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284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rogram az Emberi Erőforrások Minisztériuma támogatásával valósult me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znóvágás projekt 2018. március 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tin Pétertől hozták a már leölt disznót. A 8.-os tanulók szülők és szakemberek irányításával leforrázták egy fémteknőben, levakarták a bőréről a szőrt, utána lepörzsölték, és újra levakarták egy késsel. Rémfára akasztották, és a hentes bárddal kettéhasította. Megkezdődhetett a feldarabolás. A darabokat a célnak megfelelően szétosztották tálakba, és elkezdődött a hús feldolgozása csoportok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ítők: Palatin Péter, Nagy Zoltán, Schneider Martin, Segesdi Baláz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szúrt 160 kilós disznót háromnegyed hét körül hozták az iskola udvarára. Leforráztuk és lekapartuk, megpörzsöltük és feltettük a rémfára. Ketté vágtuk és kiszedtük a belsőségeit, a belét, nyelvét, szívét, tüdejét. Kicsontoztuk a húst, csináltunk belőle levest és káposztát, hurkát, kolbászt, disznósajtot. A mi részünk a hurka készítés vol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édiacsapatunk meglátogatta a disznó feldolgozásának állomásait, ahol hentesek, szülők, pedagógusok vezetésével serénykedtek iskolánk tanulói. Az alsó tagozatosok nem vettek részt a hús feldolgozásában, de megtekintették a folyamatok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TESMUNKA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Legyen szíves, mutatkozzon be!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latin Péter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ióta foglalkozik disznóvágással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>- Gyerekkorom óta. Szüleimnek családi vállalkozása volt, belenőttem a szakmába. Jelenleg őstermelőként foglalkozunk a sertés feldolgozással, korábban sok hentesboltunk volt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ilyen rendszerbe osztja a húst a daraboláskor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ülön teszem a kolbásznak, a disznósajtnak, a hurkának való darabokat. A disznó bőrét lefejtem a húsról, és abba az üstbe teszem, amelyikben a disznósajthoz, illetve a hurkához való részeket megfőzzük.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Hogyan lehet az, hogy ilyen könnyen leválik a bőrke?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Úgy, hogy jól végeztük a pörzsölést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Úgy látom, munka közben gyakran feni kést.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gen, különben nehezen megy a munka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ilyen kést használ, amikor lefejti a húst a csontról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jlított pengéjű csontozókést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Hová kerül a köröm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savanyú levesbe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Mi készül a combból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>-  A nagycombból kolbász lesz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ilyen eszközt használ még a késen kívül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Fűrészt.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i lesz a csonttal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 levesbe megy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És a hús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színhúsból készül a pecsenye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em szokta elvágni a kezét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>- Most nem vettem fel, de a hentesek mindig lánckesztyűvel dolgozna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>- Mekkora ez a disznó, amit ma feldolgoznak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60 k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>elsősök és a másodikosok</w:t>
      </w:r>
      <w:r>
        <w:rPr>
          <w:rFonts w:cs="Calibri" w:ascii="Calibri" w:hAnsi="Calibri"/>
          <w:sz w:val="22"/>
          <w:szCs w:val="22"/>
        </w:rPr>
        <w:t xml:space="preserve"> a termükben linzert készítettek, szülők, nagyszülők segítségével. A gyerekekkel kiszaggatták, majd a konyhán megsütötték, végül baracklekvárral összeragasztották a süteményeket. A </w:t>
      </w:r>
      <w:r>
        <w:rPr>
          <w:rFonts w:cs="Calibri" w:ascii="Calibri" w:hAnsi="Calibri"/>
          <w:b/>
          <w:sz w:val="22"/>
          <w:szCs w:val="22"/>
        </w:rPr>
        <w:t>harmadikosok</w:t>
      </w:r>
      <w:r>
        <w:rPr>
          <w:rFonts w:cs="Calibri" w:ascii="Calibri" w:hAnsi="Calibri"/>
          <w:sz w:val="22"/>
          <w:szCs w:val="22"/>
        </w:rPr>
        <w:t xml:space="preserve"> kókuszgolyót és palacsintát készítettek. Ezekkel a sütikkel kínálták meg a disznótoros végén társaik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kusz golyó (3.osztály)Bérces Tamás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valók 1 adagho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dkg darált kek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0dkg porcuk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dkg v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evőkanál fekete kakaóp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dl. t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0 dkg kóku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negyedikesek</w:t>
      </w:r>
      <w:r>
        <w:rPr>
          <w:rFonts w:cs="Calibri" w:ascii="Calibri" w:hAnsi="Calibri"/>
          <w:sz w:val="22"/>
          <w:szCs w:val="22"/>
        </w:rPr>
        <w:t xml:space="preserve"> először két filmet tekintettek meg a disznóvágásról, majd ez alapján rajzot készítettek egy-egy munkafolyamatról, melyet egy közös tablón mutatnak 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>ötödikesek</w:t>
      </w:r>
      <w:r>
        <w:rPr>
          <w:rFonts w:cs="Calibri" w:ascii="Calibri" w:hAnsi="Calibri"/>
          <w:sz w:val="22"/>
          <w:szCs w:val="22"/>
        </w:rPr>
        <w:t xml:space="preserve"> a Tájházban osztályfőnökeikkel, segítő szülőkkel először hájas tésztát sütöttek, majd savanyú levest főztek és csalamádét készítet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hatodikosok</w:t>
      </w:r>
      <w:r>
        <w:rPr>
          <w:rFonts w:cs="Calibri" w:ascii="Calibri" w:hAnsi="Calibri"/>
          <w:sz w:val="22"/>
          <w:szCs w:val="22"/>
        </w:rPr>
        <w:t xml:space="preserve"> toros káposztát, pecsenyét és töpörtyűt készítet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ier Benedek nagymamája a toroskáposzta, pecsenye- és töpörtyűkészítés közben a következőket mondta el: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- Hogyan készül a toros káposzta? Milyen fűszereket használnak?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sz w:val="22"/>
          <w:szCs w:val="22"/>
        </w:rPr>
        <w:t>- Só, bors, fokhagyma, babérlevé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>- Miben szokták főzni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basba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>A disznó melyik részéből készül a pecsenye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pockából, karajból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vel fűszerezzük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val, nagy fokhagymadarabkákkal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pecsenyét hol sütötték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árherdbe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Mekkorára kell vágni a töpörtyűnek valót?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 kockákra vágják, majd amikor sülni kezd, pici tejet tesznek hozzá, hogy porhanyósabb legyen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ből készül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lonna részéből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ben készül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stbe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i/>
          <w:sz w:val="22"/>
          <w:szCs w:val="22"/>
        </w:rPr>
        <w:t>Füstölt termékek készítésénél milyen tudnivalók vannak, meddig áll a sonka a sóban?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nka 6 hétig, a szalonna 4 hét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os káposzta (6.b) Ruckenbrot Cecília o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való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kg savanyú káposz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közepes fej vöröshagy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5 db babérlevé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tos húsdarab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töltelékhez rizs, darált hús, só, bors, fokhagy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ftos húsokat besózzuk, és a lábas aljára tesszük. Egy réteg káposztát teszünk rá, majd ismét húsdarabot és káposztát rétegezünk. A húsgombócokat a főzési idő vége előtt háromnegyed órával tesszük bele a fazékba, és együtt főzzük tovább. Ízlés szerint tejfölt lehet rátenni tálalásk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öpörtyű (6.osztály) Juhász Péterné o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őrtől megtisztított zsírszalonnát 2x2x3 cm-es darabokra vágták. Beletették az üstbe és egy kis vizet öntöttek rá. Elkezdték sütni, és amikor már úszott a zsírban a töpörtyű, öntöttek bele egy kis tejet, hogy szebb színe legyen. Amikor elkészült, krumplinyomóval kinyomták a fölösleges zsí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Kardos Szabolcs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hetedikesek</w:t>
      </w:r>
      <w:r>
        <w:rPr>
          <w:rFonts w:cs="Calibri" w:ascii="Calibri" w:hAnsi="Calibri"/>
          <w:sz w:val="22"/>
          <w:szCs w:val="22"/>
        </w:rPr>
        <w:t xml:space="preserve"> osztályfőnökeikkel kolbászt és disznósajtot készítettek. A kolbászhoz 22 kg húst használtak, fűszerezték, majd kizsírozott tepsiben megsütötték. Panni nénitől megtudtuk, hogy azért zsírozták ki a tepsit, hogy ne tapadjon le. A disznósajthoz felhasználták a fület, belső részeket és a zsírszalonnáról leválasztott, csíkokra vágott bőrt is. 4 műbélbe töltötték és bizonyos ideig tartó préselés után fogyasztották. Régen a gyomorba, hólyagba, vagy az ún. katába (bélkitüremkedésbe) töltött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bász, ahogy nálunk készült (7. a, b) Riesing Istvánné, Bakosné Heilman Katalin o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való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2 kg sertéscomb vagy lapo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űszerpapr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khagy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úst ledaráljuk, befűszerezzük, a fokhagymát összenyomjuk. A masszát alaposan összegyúrjuk. Kolbásztöltővel disznóbélbe töltjük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olcadikosok korán keltek, már itt voltak a rémfára akasztáskor, és segítettek a disznó feldarabolásában. Később a sváb hurka elkészítése volt a feladatuk, melyhez a hozzávalókat üstben több mint két órán keresztül főzték. Ez idő alatt volt, aki hagymát tisztított, zsemlét kockázott, májat és hagymát darált (közben a megsiratták a disznót is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>). Kétféle hurkát töltöttek a hozzávalókból: májasat és véres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áb hurka (8.osztály) Schneiderné Bachmann Ágnes o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való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á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üd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űszerek (só, bors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sem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zzávalókat 2 órát főzzük az abáléban, melybe fűszert nem kell tenni. A zsemlét apró kockákra vágjuk. Miután megfőttek a hozzávalók, szűrőkanállal kiszedjük a főtt darabokat. A nyers májat és a főtt húst ledaráljuk, fűszerezzük. A főtt szalonnán megpirítjuk az apróra vágott hagymát. A hozzávalókat az abáléval összedolgozzuk, és a kész masszát hurkatöltővel disznóbélbe töltjü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közben a konyhán is serénykedtek Schléglné Hajni néni és Marxné Viki néni vezetésével azok, akik nem szerettek volna részt venni a hús feldolgozásában. Ők három adag sajtos rudat és teát készítet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jtos stang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zzávalók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dkg lisz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dkg RÁ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toj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lalká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kg saj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ejfö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ikor minden elkészült, következett a disznótor. 1 órakor az udvaron elfogyaszthattuk a közösen elkészített finomságok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ü így a következőkből állt össz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avanyú leves (Klauzenberger Marika néni módra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oskáposzta húsgombócc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senye( karajból és tarjábó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ült kolbás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ült hur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amád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yé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ütemény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ekek a tanárokkal és a szülőkkel együtt jóízűen elfogyasztották a kitálalt finomságokat, majd a nyolcadikos fiúk vezetésével ügyesen összepakoltak és feltakarított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médiacsapat tagjai dokumentálták az eseményeket Greilinger Judit és Tomasovszky Edit vezetésével: Kéveszki Ákos, Eipl Loretta, Kardos Szabolcs, Stefanek Kinga, Németh Béla, Németh Zsolt, Stein Rebeka, Balogh Szidó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8:00Z</dcterms:created>
  <dc:creator>USER</dc:creator>
  <dc:description/>
  <cp:keywords/>
  <dc:language>en-US</dc:language>
  <cp:lastModifiedBy>Windows-felhasználó</cp:lastModifiedBy>
  <dcterms:modified xsi:type="dcterms:W3CDTF">2020-01-24T10:59:00Z</dcterms:modified>
  <cp:revision>7</cp:revision>
  <dc:subject/>
  <dc:title>Palatin Pétertől hozták a már leölt 160kg-os disznót</dc:title>
</cp:coreProperties>
</file>