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148"/>
          <w:sz w:val="144"/>
          <w:szCs w:val="144"/>
        </w:rPr>
      </w:pPr>
      <w:r>
        <w:rPr>
          <w:b/>
          <w:spacing w:val="148"/>
          <w:sz w:val="144"/>
          <w:szCs w:val="144"/>
        </w:rPr>
      </w:r>
    </w:p>
    <w:p>
      <w:pPr>
        <w:pStyle w:val="Normal"/>
        <w:jc w:val="center"/>
        <w:rPr>
          <w:b/>
          <w:b/>
          <w:spacing w:val="148"/>
          <w:sz w:val="96"/>
          <w:szCs w:val="96"/>
        </w:rPr>
      </w:pPr>
      <w:r>
        <w:rPr>
          <w:b/>
          <w:spacing w:val="148"/>
          <w:sz w:val="96"/>
          <w:szCs w:val="96"/>
        </w:rPr>
        <w:t>BESZÁMOLÓ</w:t>
      </w:r>
    </w:p>
    <w:p>
      <w:pPr>
        <w:pStyle w:val="Normal"/>
        <w:jc w:val="center"/>
        <w:rPr>
          <w:b/>
          <w:b/>
          <w:spacing w:val="148"/>
          <w:sz w:val="96"/>
          <w:szCs w:val="96"/>
        </w:rPr>
      </w:pPr>
      <w:r>
        <w:rPr>
          <w:b/>
          <w:spacing w:val="148"/>
          <w:sz w:val="96"/>
          <w:szCs w:val="96"/>
        </w:rPr>
      </w:r>
    </w:p>
    <w:p>
      <w:pPr>
        <w:pStyle w:val="Normal"/>
        <w:jc w:val="center"/>
        <w:rPr>
          <w:spacing w:val="148"/>
          <w:sz w:val="48"/>
          <w:szCs w:val="48"/>
        </w:rPr>
      </w:pPr>
      <w:r>
        <w:rPr>
          <w:spacing w:val="148"/>
          <w:sz w:val="48"/>
          <w:szCs w:val="48"/>
        </w:rPr>
        <w:t>A Tarjáni Gyermekekért Alapítvány</w:t>
      </w:r>
    </w:p>
    <w:p>
      <w:pPr>
        <w:pStyle w:val="Normal"/>
        <w:jc w:val="center"/>
        <w:rPr/>
      </w:pPr>
      <w:r>
        <w:rPr>
          <w:spacing w:val="148"/>
          <w:sz w:val="48"/>
          <w:szCs w:val="48"/>
        </w:rPr>
        <w:t xml:space="preserve">2010. 2. félévi és </w:t>
      </w:r>
    </w:p>
    <w:p>
      <w:pPr>
        <w:pStyle w:val="Normal"/>
        <w:jc w:val="center"/>
        <w:rPr>
          <w:spacing w:val="148"/>
          <w:sz w:val="48"/>
          <w:szCs w:val="48"/>
        </w:rPr>
      </w:pPr>
      <w:r>
        <w:rPr>
          <w:spacing w:val="148"/>
          <w:sz w:val="48"/>
          <w:szCs w:val="48"/>
        </w:rPr>
        <w:t>2011. 1. félévi működéséről</w:t>
      </w:r>
    </w:p>
    <w:p>
      <w:pPr>
        <w:pStyle w:val="Normal"/>
        <w:rPr>
          <w:b/>
          <w:b/>
          <w:spacing w:val="148"/>
          <w:sz w:val="28"/>
          <w:szCs w:val="28"/>
        </w:rPr>
      </w:pPr>
      <w:r>
        <w:rPr>
          <w:b/>
          <w:spacing w:val="14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rján Község Képviselőtestüle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x Ernő 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kóczi út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árg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 Tarjáni Gyermekekért Alapítvány 2010.2. félévi, 2011. 1. félévi beszámol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Polgármester Ú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lapítványunk célja tanulmányi versenyek, gyermekprogramok támogatása, a nemzetiségi tánccsoport és nemzetiségi kórus ruháinak bővítése., melyet már előző beszámolási időszakban elkezdtünk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lapítványunk a következő gyermekprogramok szervezéséhez nyújtott anyagi támogatást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mzetiségi versenyek útiköltségének finanszírozás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mzetiségi rendezvények támogatás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yári tábori programok támogatás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apítványunk 2010. 2. félévi gazdálkodása</w:t>
      </w:r>
      <w:r>
        <w:rPr>
          <w:sz w:val="28"/>
          <w:szCs w:val="28"/>
        </w:rPr>
        <w:t xml:space="preserve"> a következőképpen alakul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0. augusztus 31-ei </w:t>
      </w:r>
      <w:r>
        <w:rPr>
          <w:b/>
          <w:sz w:val="28"/>
          <w:szCs w:val="28"/>
        </w:rPr>
        <w:t>nyitó összeg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46.065,- F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iadásaink</w:t>
      </w:r>
      <w:r>
        <w:rPr>
          <w:sz w:val="28"/>
          <w:szCs w:val="28"/>
        </w:rPr>
        <w:t xml:space="preserve"> alakulás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mzetiségi ruhák varratására 131.200,-Ft-ot fordított a Gyermekekért Alapítvá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általános iskola tánccsoportja a Móra Ferenc Általános iskolában vett részt a megyei nemzetiségi táncgálán, ennek útiköltségét vállalta át az alapítván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 hagyomány, hogy 5. osztályos tanulóink ellátogatnak  Vértesszőlősre a múzeumba. Ennek kiadását fedezte az alapítván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z iskola minden évben megrendezi a megyei német nemzetiségi vetélkedőt. Ennek kiadásainak csökkentéséhez nyújtott támogatást az alapítvá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nemzetiségi karácsonyt és játszóházat 36.000,- Ft-tal támogatta az alapítvá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skolánk három diákja vett részt a Kétnyelvű iskolák országos szavalóversenyén. Ennek útiköltségét vállalta az alapítvány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Így 2010. 2 félévében az összes kiadásunk: 250.764,-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bből útiköltség: 68.100,- 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elépő és múzeumi vezetés: 2.500,- 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emzetiségi ruhák: 131.200,- 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emzetiségi vetélkedő: 10.565,- 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emzetiségi karácsony: 36.000,- 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űködési költség (számlavezetés): 4899,- F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evételünket az IKO SPEED Kft, valamint a lakosság 1 %-os támogatásával növekedet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Összes bevételünk: 163.353,-F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0. december 31-ei záró </w:t>
      </w:r>
      <w:r>
        <w:rPr>
          <w:b/>
          <w:sz w:val="28"/>
          <w:szCs w:val="28"/>
        </w:rPr>
        <w:t>összege: 458.654,- F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apítványunk 2011 1. félévében az alábbi programokat támogatt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mzetiségi versenyek útiköltsége (Süttő, Tatabánya, Csolnok,): 29.520,- F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kola nemzetiségi ruhatárának felújítása: 39.160,- F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közis tábori strandbelépő 31.840,- F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aton táborban sétahajókázás: 20.400,- Ft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Egyéb kiadásaink (könyvelés, számlavezetési díj):17. 564,-Ft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kiadások levonása után </w:t>
      </w:r>
      <w:r>
        <w:rPr>
          <w:b/>
          <w:sz w:val="28"/>
          <w:szCs w:val="28"/>
        </w:rPr>
        <w:t xml:space="preserve">jelenleg (2011. szept. 01-én) </w:t>
      </w:r>
      <w:r>
        <w:rPr>
          <w:sz w:val="28"/>
          <w:szCs w:val="28"/>
        </w:rPr>
        <w:t xml:space="preserve"> az alapítvány számláján </w:t>
      </w:r>
      <w:r>
        <w:rPr>
          <w:b/>
          <w:sz w:val="28"/>
          <w:szCs w:val="28"/>
        </w:rPr>
        <w:t>328.721,- Ft</w:t>
      </w:r>
      <w:r>
        <w:rPr>
          <w:sz w:val="28"/>
          <w:szCs w:val="28"/>
        </w:rPr>
        <w:t xml:space="preserve"> van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Örömünkre szolgál, hogy az IKO SPEED Kft. tankolási akciójával ez évben is támogatja alapítványunkat. Ennek összege ebben az évben 8.174,- Ft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érem beszámolóm elfogadását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84" w:firstLine="348"/>
        <w:rPr/>
      </w:pPr>
      <w:r>
        <w:rPr>
          <w:sz w:val="28"/>
          <w:szCs w:val="28"/>
        </w:rPr>
        <w:t xml:space="preserve">Tisztelettel: </w:t>
        <w:tab/>
        <w:tab/>
        <w:tab/>
        <w:t>Árendásné Huj Katalin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Tarján, 2011. október 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2:00Z</dcterms:created>
  <dc:creator>Wünsch Lajos</dc:creator>
  <dc:description/>
  <cp:keywords/>
  <dc:language>en-US</dc:language>
  <cp:lastModifiedBy>suli</cp:lastModifiedBy>
  <cp:lastPrinted>2011-10-03T13:57:00Z</cp:lastPrinted>
  <dcterms:modified xsi:type="dcterms:W3CDTF">2004-12-31T23:42:00Z</dcterms:modified>
  <cp:revision>2</cp:revision>
  <dc:subject/>
  <dc:title>Tarján Község Képviselőtestülete</dc:title>
</cp:coreProperties>
</file>