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0" w:after="2400"/>
        <w:jc w:val="center"/>
        <w:rPr>
          <w:sz w:val="72"/>
          <w:szCs w:val="72"/>
        </w:rPr>
      </w:pPr>
      <w:r>
        <w:rPr>
          <w:sz w:val="72"/>
          <w:szCs w:val="72"/>
        </w:rPr>
        <w:t>INFORMATIKAI STRATÉGIA</w:t>
      </w:r>
    </w:p>
    <w:p>
      <w:pPr>
        <w:pStyle w:val="Normal"/>
        <w:spacing w:lineRule="auto" w:line="360" w:before="1440" w:after="0"/>
        <w:jc w:val="right"/>
        <w:rPr>
          <w:sz w:val="56"/>
          <w:szCs w:val="56"/>
        </w:rPr>
      </w:pPr>
      <w:r>
        <w:rPr>
          <w:sz w:val="56"/>
          <w:szCs w:val="56"/>
        </w:rPr>
        <w:t>TARJÁNI ÁMK</w:t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  <w:t>2831. Tarján Rákóczi u.13.</w:t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hyperlink r:id="rId2">
        <w:r>
          <w:rPr>
            <w:rStyle w:val="InternetLink"/>
            <w:color w:val="000000"/>
            <w:sz w:val="44"/>
            <w:szCs w:val="44"/>
            <w:u w:val="none"/>
          </w:rPr>
          <w:t>www.tarjaniskola.hu</w:t>
        </w:r>
      </w:hyperlink>
    </w:p>
    <w:p>
      <w:pPr>
        <w:pStyle w:val="Normal"/>
        <w:spacing w:lineRule="auto" w:line="360" w:before="240" w:after="600"/>
        <w:jc w:val="right"/>
        <w:rPr>
          <w:sz w:val="44"/>
          <w:szCs w:val="44"/>
        </w:rPr>
      </w:pPr>
      <w:r>
        <w:rPr>
          <w:sz w:val="44"/>
          <w:szCs w:val="44"/>
        </w:rPr>
        <w:t>2010-2011.</w:t>
      </w:r>
      <w:r>
        <w:br w:type="page"/>
      </w:r>
    </w:p>
    <w:p>
      <w:pPr>
        <w:pStyle w:val="Heading1"/>
        <w:jc w:val="center"/>
        <w:rPr/>
      </w:pPr>
      <w:bookmarkStart w:id="0" w:name="__RefHeading___Toc291501668"/>
      <w:bookmarkEnd w:id="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1501668">
            <w:r>
              <w:rPr>
                <w:rStyle w:val="IndexLink"/>
                <w:lang w:val="en-US" w:eastAsia="en-US"/>
              </w:rPr>
              <w:t>Tartalomjegyzék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69">
            <w:r>
              <w:rPr>
                <w:rStyle w:val="IndexLink"/>
                <w:lang w:val="en-US" w:eastAsia="en-US"/>
              </w:rPr>
              <w:t>I. Bevezeté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70">
            <w:r>
              <w:rPr>
                <w:rStyle w:val="IndexLink"/>
                <w:lang w:val="en-US" w:eastAsia="en-US"/>
              </w:rPr>
              <w:t>II. Informatikai helyzetelemzé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71">
            <w:r>
              <w:rPr>
                <w:rStyle w:val="IndexLink"/>
                <w:lang w:val="en-US" w:eastAsia="en-US"/>
              </w:rPr>
              <w:t>A. Informatikai hálóza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72">
            <w:r>
              <w:rPr>
                <w:rStyle w:val="IndexLink"/>
                <w:lang w:val="en-US" w:eastAsia="en-US"/>
              </w:rPr>
              <w:t>B. IKT eszközö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73">
            <w:r>
              <w:rPr>
                <w:rStyle w:val="IndexLink"/>
                <w:lang w:val="en-US" w:eastAsia="en-US"/>
              </w:rPr>
              <w:t>C. IKT tartalo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74">
            <w:r>
              <w:rPr>
                <w:rStyle w:val="IndexLink"/>
                <w:lang w:val="en-US" w:eastAsia="en-US"/>
              </w:rPr>
              <w:t>D. Adatbiztonság, vírusvédele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75">
            <w:r>
              <w:rPr>
                <w:rStyle w:val="IndexLink"/>
                <w:lang w:val="en-US" w:eastAsia="en-US"/>
              </w:rPr>
              <w:t>E. Pedagógiai érték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76">
            <w:r>
              <w:rPr>
                <w:rStyle w:val="IndexLink"/>
                <w:lang w:val="en-US" w:eastAsia="en-US"/>
              </w:rPr>
              <w:t>SWOT elemzés – az érintett informatikai területek összevetésével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77">
            <w:r>
              <w:rPr>
                <w:rStyle w:val="IndexLink"/>
                <w:lang w:val="en-US" w:eastAsia="en-US"/>
              </w:rPr>
              <w:t>Külső mérés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78">
            <w:r>
              <w:rPr>
                <w:rStyle w:val="IndexLink"/>
                <w:lang w:val="en-US" w:eastAsia="en-US"/>
              </w:rPr>
              <w:t>Az informatikai helyzetünk felmerését az Oktatáskutató és Fejlesztő Intézet által elindított Elemér rendszer segítségével évente értékeljük. Az eredményeket a további feladatok meghatározásába beépítjük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79">
            <w:r>
              <w:rPr>
                <w:rStyle w:val="IndexLink"/>
                <w:lang w:val="en-US" w:eastAsia="en-US"/>
              </w:rPr>
              <w:t>III. A célok kitűzése és a hozzájuk tartozó feladatok meghatározás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80">
            <w:r>
              <w:rPr>
                <w:rStyle w:val="IndexLink"/>
                <w:lang w:val="en-US" w:eastAsia="en-US"/>
              </w:rPr>
              <w:t>Az intézmény Pedagógiai Programjából a vonatkozó értékek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81">
            <w:r>
              <w:rPr>
                <w:rStyle w:val="IndexLink"/>
                <w:lang w:val="en-US" w:eastAsia="en-US"/>
              </w:rPr>
              <w:t>A/ Informatikai hálózat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82">
            <w:r>
              <w:rPr>
                <w:rStyle w:val="IndexLink"/>
                <w:lang w:val="en-US" w:eastAsia="en-US"/>
              </w:rPr>
              <w:t>Feladatok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83">
            <w:r>
              <w:rPr>
                <w:rStyle w:val="IndexLink"/>
                <w:lang w:val="en-US" w:eastAsia="en-US"/>
              </w:rPr>
              <w:t>A feladatok megoldásának részletezés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84">
            <w:r>
              <w:rPr>
                <w:rStyle w:val="IndexLink"/>
                <w:lang w:val="en-US" w:eastAsia="en-US"/>
              </w:rPr>
              <w:t>B/ IKT eszközök fogadás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85">
            <w:r>
              <w:rPr>
                <w:rStyle w:val="IndexLink"/>
                <w:lang w:val="en-US" w:eastAsia="en-US"/>
              </w:rPr>
              <w:t>Feladatok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86">
            <w:r>
              <w:rPr>
                <w:rStyle w:val="IndexLink"/>
                <w:lang w:val="en-US" w:eastAsia="en-US"/>
              </w:rPr>
              <w:t>A feladatok megoldásának részletezés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87">
            <w:r>
              <w:rPr>
                <w:rStyle w:val="IndexLink"/>
                <w:lang w:val="en-US" w:eastAsia="en-US"/>
              </w:rPr>
              <w:t>C/ IKT tartalom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88">
            <w:r>
              <w:rPr>
                <w:rStyle w:val="IndexLink"/>
                <w:lang w:val="en-US" w:eastAsia="en-US"/>
              </w:rPr>
              <w:t>Feladatok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89">
            <w:r>
              <w:rPr>
                <w:rStyle w:val="IndexLink"/>
                <w:lang w:val="en-US" w:eastAsia="en-US"/>
              </w:rPr>
              <w:t>A feladatok megoldásának részletezés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90">
            <w:r>
              <w:rPr>
                <w:rStyle w:val="IndexLink"/>
                <w:lang w:val="en-US" w:eastAsia="en-US"/>
              </w:rPr>
              <w:t>C1/ Belső tartalomszolgáltatás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91">
            <w:r>
              <w:rPr>
                <w:rStyle w:val="IndexLink"/>
                <w:lang w:val="en-US" w:eastAsia="en-US"/>
              </w:rPr>
              <w:t>Feladatok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92">
            <w:r>
              <w:rPr>
                <w:rStyle w:val="IndexLink"/>
                <w:lang w:val="en-US" w:eastAsia="en-US"/>
              </w:rPr>
              <w:t>A feladatok megoldásának részletezés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93">
            <w:r>
              <w:rPr>
                <w:rStyle w:val="IndexLink"/>
                <w:lang w:val="en-US" w:eastAsia="en-US"/>
              </w:rPr>
              <w:t>D/ Adatvédelem és biztonság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94">
            <w:r>
              <w:rPr>
                <w:rStyle w:val="IndexLink"/>
                <w:lang w:val="en-US" w:eastAsia="en-US"/>
              </w:rPr>
              <w:t>Feladatok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95">
            <w:r>
              <w:rPr>
                <w:rStyle w:val="IndexLink"/>
                <w:lang w:val="en-US" w:eastAsia="en-US"/>
              </w:rPr>
              <w:t>A feladatok megoldásának részletezése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96">
            <w:r>
              <w:rPr>
                <w:rStyle w:val="IndexLink"/>
                <w:lang w:val="en-US" w:eastAsia="en-US"/>
              </w:rPr>
              <w:t>E/ Pedagógiai hozzáadott érték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97">
            <w:r>
              <w:rPr>
                <w:rStyle w:val="IndexLink"/>
                <w:lang w:val="en-US" w:eastAsia="en-US"/>
              </w:rPr>
              <w:t>Feladatok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98">
            <w:r>
              <w:rPr>
                <w:rStyle w:val="IndexLink"/>
                <w:lang w:val="en-US" w:eastAsia="en-US"/>
              </w:rPr>
              <w:t>A feladatok megoldásának részletezése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699">
            <w:r>
              <w:rPr>
                <w:rStyle w:val="IndexLink"/>
                <w:lang w:val="en-US" w:eastAsia="en-US"/>
              </w:rPr>
              <w:t>IV. Mellékletek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700">
            <w:r>
              <w:rPr>
                <w:rStyle w:val="IndexLink"/>
                <w:lang w:val="en-US" w:eastAsia="en-US"/>
              </w:rPr>
              <w:t>1. melléklet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701">
            <w:r>
              <w:rPr>
                <w:rStyle w:val="IndexLink"/>
                <w:lang w:val="en-US" w:eastAsia="en-US"/>
              </w:rPr>
              <w:t>A TIOP 1.1.1./07-es pályázatban igényelt IKT eszközök feladat ellátási helyenként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702">
            <w:r>
              <w:rPr>
                <w:rStyle w:val="IndexLink"/>
                <w:lang w:val="en-US" w:eastAsia="en-US"/>
              </w:rPr>
              <w:t>2. Melléklet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703">
            <w:r>
              <w:rPr>
                <w:rStyle w:val="IndexLink"/>
                <w:lang w:val="en-US" w:eastAsia="en-US"/>
              </w:rPr>
              <w:t>A tantermi csomagok, szervergép és tanulói munkaállomások elhelyezése a székhelyintézményben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704">
            <w:r>
              <w:rPr>
                <w:rStyle w:val="IndexLink"/>
                <w:lang w:val="en-US" w:eastAsia="en-US"/>
              </w:rPr>
              <w:t>3. Melléklet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501705">
            <w:r>
              <w:rPr>
                <w:rStyle w:val="IndexLink"/>
                <w:lang w:val="en-US" w:eastAsia="en-US"/>
              </w:rPr>
              <w:t>A TIOP 1.1.1./07 –es pályázatban vállalt IKT indikátorok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1" w:name="__RefHeading___Toc291501669"/>
      <w:bookmarkEnd w:id="1"/>
      <w:r>
        <w:rPr/>
        <w:t>I. Bevezeté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z intézmény neve:</w:t>
      </w:r>
      <w:r>
        <w:rPr/>
        <w:t xml:space="preserve"> Tarjáni ÁMK</w:t>
        <w:br/>
      </w:r>
      <w:r>
        <w:rPr>
          <w:b/>
        </w:rPr>
        <w:t>Székhelye:</w:t>
      </w:r>
      <w:r>
        <w:rPr/>
        <w:t xml:space="preserve"> 2831. Tarján Rákóczi u.13.</w:t>
        <w:br/>
      </w:r>
      <w:r>
        <w:rPr>
          <w:b/>
        </w:rPr>
        <w:t>OKM azonosítója:</w:t>
      </w:r>
      <w:r>
        <w:rPr/>
        <w:t xml:space="preserve"> 031915</w:t>
        <w:br/>
      </w:r>
      <w:r>
        <w:rPr>
          <w:b/>
        </w:rPr>
        <w:t>Időszak:</w:t>
      </w:r>
      <w:r>
        <w:rPr/>
        <w:t xml:space="preserve"> 2010-2015</w:t>
        <w:br/>
      </w:r>
      <w:r>
        <w:rPr>
          <w:b/>
        </w:rPr>
        <w:t>Készítők:</w:t>
      </w:r>
      <w:r>
        <w:rPr/>
        <w:t xml:space="preserve"> Palatin Anna ig., Tomasovszky Edit oktatás informatikus</w:t>
        <w:br/>
      </w:r>
      <w:r>
        <w:rPr>
          <w:b/>
        </w:rPr>
        <w:t>Fenntartó:</w:t>
      </w:r>
      <w:r>
        <w:rPr/>
        <w:t xml:space="preserve"> Tarján- Héreg- Vértestolna Községek Önkormányzatának Fenntartói Társul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rjáni ÁMK egy székhelyintézményt, a Tarjáni ÁMK Általános Iskoláját, 2 tagiskolát, a Héregi Általános Iskoláját, Vértestolnai Általános Iskoláját és a Közösségi Színteret foglalja magá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stratégia célja</w:t>
      </w:r>
      <w:r>
        <w:rPr/>
        <w:t xml:space="preserve"> a fenti időszakra az intézmény informatikai állapotfelmérése után azon fejlesztési célok összefoglalása, melyek segítségével az IKT alapú oktatás fokozatosan kiterjeszthető a következő öt év alatt minden évfolyamon a teljes óraszám 25 százalékára, mellyel a digitális kompetencia területet szeretnénk erősíteni. Mindez szerepel az intézmény pedagógiai programjában is, s ezen célok összhangban vannak az intézmény küldetésével, annak értékeit erősítik a megvalósulás sor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igitális kompetencia eszköz szükséglete ráépül az intézmény informatikai struktúrájára és annak egyben szerves része is. Nem szabad azonban csak a hagyományos értelemben vett hardver-szoftver beruházásra gondolni. A hozzáadott pedagógiai értékek nélkül – amelyek jelentős szemléletváltással is járnak az órák megtervezésében, levezetésében – a fejlesztési célok nem lehetnek eredménye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nulóink létszáma közel 230, felső tagozaton 2 párhuzamos osztállyal és - német nemzetiségi intézmény lévén -, minden évfolyamon emelt óraszámú német nyelvoktatással. Intézményünk számára az egyik legfontosabb érték a jó minőségű képzés, a továbbtanulásra alkalmas tudás megszerzésének biztosítása tanítványaink számára. </w:t>
      </w:r>
    </w:p>
    <w:p>
      <w:pPr>
        <w:pStyle w:val="Normal"/>
        <w:spacing w:lineRule="auto" w:line="360"/>
        <w:jc w:val="both"/>
        <w:rPr/>
      </w:pPr>
      <w:r>
        <w:rPr/>
        <w:t>E cél érdekében szükséges, hogy az informatikai rendszerünket a korszerű oktatás színvonalára alkalmassá tegyük, s ezért pályáztunk 2008-ban a TIOP 1.1.1./07-es Nemzeti Fejlesztési Ügynökség által kiírt pályázatra, melyet meg is nyertünk. 2010-ben e pályázatot újra beadtuk, a stratégiai tervezésünkben elsősorban e forrásra támaszkodva terveztük meg céljainkat, s az előttünk álló feladatokat. 2011 januárjában a TIOP 1.1.1/07-1-2008-0944-es pályázati konstrukció keretében jelentős informatikai fejlesztések történtek intézményeinkben. Jelen stratégia ezek fenntarthatóságát, illetve a további fejlesztései terveket foglalja össze.</w:t>
      </w:r>
    </w:p>
    <w:p>
      <w:pPr>
        <w:pStyle w:val="Normal"/>
        <w:spacing w:lineRule="auto" w:line="360" w:before="280" w:after="280"/>
        <w:jc w:val="both"/>
        <w:rPr/>
      </w:pPr>
      <w:r>
        <w:rPr/>
        <w:t>E dokumentum előzménye a 2006-ban elkészült Informatikai és Adatvédelmi Szabályzat (a továbbiakban: ISZ), amely a Tarjáni Általános Művelődési Központ informatikai rendszerének használatát szabályozza a szolgáltatásokat igénybevevő felhasználók számára.</w:t>
      </w:r>
    </w:p>
    <w:p>
      <w:pPr>
        <w:pStyle w:val="Normal"/>
        <w:spacing w:lineRule="auto" w:line="360"/>
        <w:jc w:val="both"/>
        <w:rPr/>
      </w:pPr>
      <w:r>
        <w:rPr/>
        <w:t xml:space="preserve">Az Informatikai Stratégia tartalmazza a teljes állapotfelmérést az intézmény informatikai hálózatáról, a rendelkezésre álló IKT eszközeiről, tartalomszolgáltatási lehetőségeiről, adatbiztonsági intézkedéseiről s végül a hozzáadott pedagógiai értékeiről. A SWOT analízist összevetve rögzített értékeinkkel meghatározzuk a célokat és az alájuk rendelt feladatok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tratégia a fenti időszak alatt évente felülvizsgálandó. A célok megvalósításának feltétele a források rendelkezésre állása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2" w:name="__RefHeading___Toc291501670"/>
      <w:bookmarkEnd w:id="2"/>
      <w:r>
        <w:rPr/>
        <w:t>II. Informatikai helyzetelemz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firstLine="360"/>
        <w:rPr/>
      </w:pPr>
      <w:bookmarkStart w:id="3" w:name="__RefHeading___Toc291501671"/>
      <w:bookmarkEnd w:id="3"/>
      <w:r>
        <w:rPr/>
        <w:t>A. Informatikai hálóz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 intézmény az alábbi típusú Internet hozzáféréssel rendelkezik: </w:t>
      </w:r>
    </w:p>
    <w:p>
      <w:pPr>
        <w:pStyle w:val="Normal"/>
        <w:spacing w:lineRule="auto" w:line="360"/>
        <w:jc w:val="both"/>
        <w:rPr/>
      </w:pPr>
      <w:r>
        <w:rPr/>
        <w:t>Sulinet- Közháló program keretében felszerelt Internet kapcsolat, maximális sávszélesség letöltéskor 6 Mb/sec, feltöltéskor 256 Kb/sec. Az irodán T-Online-os előfizetés van.</w:t>
      </w:r>
    </w:p>
    <w:p>
      <w:pPr>
        <w:pStyle w:val="Normal"/>
        <w:spacing w:lineRule="auto" w:line="360"/>
        <w:jc w:val="both"/>
        <w:rPr/>
      </w:pPr>
      <w:r>
        <w:rPr/>
        <w:t xml:space="preserve">A TIOP pályázati konstrukció kapcsán történt fejlesztéseknek köszönhetően az összes tanterem, s wifin keresztül az egész intézmény internet elérése biztosítot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Így az intézmény közösségi terei</w:t>
      </w:r>
      <w:r>
        <w:rPr/>
        <w:t xml:space="preserve"> (pl. könyvtár, pihenő, tanári, aula stb.) is lefedettek Internet eléréssel. </w:t>
      </w:r>
    </w:p>
    <w:p>
      <w:pPr>
        <w:pStyle w:val="Normal"/>
        <w:spacing w:lineRule="auto" w:line="360"/>
        <w:jc w:val="both"/>
        <w:rPr/>
      </w:pPr>
      <w:r>
        <w:rPr/>
        <w:t>A könyvtár az épületben a sulinetes internet elérés alatti szinten helyezkedik el, az itt található 4 munkaállomás, a tanári 2 munkaállomása, valamint az informatika terem, a nyelvi labor és a szaktantermek vezetéken keresztül a sulinetes kapcsolatot használjá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hálózat</w:t>
      </w:r>
      <w:r>
        <w:rPr/>
        <w:t xml:space="preserve"> megfelelően strukturált, viszont mindenképpen bővítésre szorul. </w:t>
      </w:r>
    </w:p>
    <w:p>
      <w:pPr>
        <w:pStyle w:val="Normal"/>
        <w:spacing w:lineRule="auto" w:line="360"/>
        <w:jc w:val="both"/>
        <w:rPr/>
      </w:pPr>
      <w:r>
        <w:rPr/>
        <w:t xml:space="preserve">Az intézmény számára biztosított </w:t>
      </w:r>
      <w:r>
        <w:rPr>
          <w:b/>
        </w:rPr>
        <w:t>sávszélesség</w:t>
      </w:r>
      <w:r>
        <w:rPr/>
        <w:t xml:space="preserve"> jelenleg a meglévő gépek számához képest szűk, bővítés szükséges. </w:t>
      </w:r>
    </w:p>
    <w:p>
      <w:pPr>
        <w:pStyle w:val="Normal"/>
        <w:spacing w:lineRule="auto" w:line="360"/>
        <w:jc w:val="both"/>
        <w:rPr/>
      </w:pPr>
      <w:r>
        <w:rPr/>
        <w:t>Héregen szintén sulinetes hálózat van, a jelenlegi gép állományt ki tudja szolgálni, az új eszközök rácsatlakozása sem okozott problémát. A wifi rendszer az egész intézményben biztosítja az Internet elérést.</w:t>
      </w:r>
    </w:p>
    <w:p>
      <w:pPr>
        <w:pStyle w:val="Normal"/>
        <w:spacing w:lineRule="auto" w:line="360"/>
        <w:jc w:val="both"/>
        <w:rPr/>
      </w:pPr>
      <w:r>
        <w:rPr/>
        <w:t>Vértestolnán három számítógép csatlakozik a sulinetes hálózatra, a bővítés itt sem jelentett problémát a jelenlegi sávszélesség mellett, s a wifi rendszer kiegészíti ezt.</w:t>
      </w:r>
    </w:p>
    <w:p>
      <w:pPr>
        <w:pStyle w:val="Heading2"/>
        <w:ind w:firstLine="360"/>
        <w:rPr/>
      </w:pPr>
      <w:bookmarkStart w:id="4" w:name="__RefHeading___Toc291501672"/>
      <w:r>
        <w:rPr/>
        <w:t>B. IKT eszközök</w:t>
      </w:r>
      <w:bookmarkEnd w:id="4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Az intézményeink informatikai eszköz ellátottsága a pályázat előtt elavult volt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Tarjánban</w:t>
      </w:r>
      <w:r>
        <w:rPr/>
        <w:t xml:space="preserve"> 1 informatika terem van. Itt összesen 15 db P4-esnek megfelelő számítógép volt, viszont nem rendelkeztünk nagy méretű (legalább 17”-os) monitorokkal. A könyvtárban 4 db, az irodákban pedig 3, a mai kor követelményeinek megfelelő számítógép van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z új beszerzésnek köszönhetően 24 új tanulói munkaállomás létesült, amelyekből 8 db az informatika teremben, 2 db tantermekben és 15 db az újonnan kialakított nyelvi laborban kapott helyet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Ezen kívül 8 tantermi csomaggal (SMART Interaktív tábla + projektor + laptop), egy alkalmazás szerverrel (szerverszoftverrel és szünetmentes tápegységgel), egy SNI laptoppal és egy wifi csomaggal bővült a rendszerünk a pályázat következtében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Héregen</w:t>
      </w:r>
      <w:r>
        <w:rPr/>
        <w:t xml:space="preserve"> 1 informatika terem van, ahol 2 db 2009-es multimédiás számítógép van, a többi 6 elavult, 4 évesnél régebbi gép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 TIOP pályázat keretében az állomány itt is 2 db modern tanulói számítógéppel, 2 tantermi csomaggal, wifivel és 1 szavazóegységgel bővült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Vértestolnán </w:t>
      </w:r>
      <w:r>
        <w:rPr/>
        <w:t xml:space="preserve">csak egy, elavultnak mondható számítógép volt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 pályázat segítségével 2 db számítógéppel, 1 tantermi csomaggal, wifivel és 1 szavazóegységgel lett az iskola gazdagabb.</w:t>
      </w:r>
    </w:p>
    <w:p>
      <w:pPr>
        <w:pStyle w:val="Normal"/>
        <w:spacing w:lineRule="auto" w:line="360"/>
        <w:jc w:val="both"/>
        <w:rPr/>
      </w:pPr>
      <w:r>
        <w:rPr/>
        <w:t xml:space="preserve">A munkaállomások, illetve a laptopok </w:t>
      </w:r>
      <w:r>
        <w:rPr>
          <w:b/>
        </w:rPr>
        <w:t>operációs rendszere</w:t>
      </w:r>
      <w:r>
        <w:rPr/>
        <w:t xml:space="preserve"> jogtiszta, az oktatott szoftverek (MS Office, multimédia, egyéb alkalmazások) szintén legális, a Tisztaszoftver program keretében megszerzett példányok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Egyéb digitális eszközök</w:t>
      </w:r>
      <w:r>
        <w:rPr/>
        <w:t xml:space="preserve"> száma – 2 fényképezőgép, 1 szkenner – a tanulói létszámhoz képest kevés. </w:t>
      </w:r>
    </w:p>
    <w:p>
      <w:pPr>
        <w:pStyle w:val="Heading2"/>
        <w:ind w:firstLine="360"/>
        <w:rPr/>
      </w:pPr>
      <w:bookmarkStart w:id="5" w:name="__RefHeading___Toc291501673"/>
      <w:bookmarkEnd w:id="5"/>
      <w:r>
        <w:rPr/>
        <w:t>C. IKT tartal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igitális tananyagot</w:t>
      </w:r>
      <w:r>
        <w:rPr/>
        <w:t xml:space="preserve"> főleg az alábbi műveltségi területekre szereztünk be: </w:t>
      </w:r>
    </w:p>
    <w:p>
      <w:pPr>
        <w:pStyle w:val="Normal"/>
        <w:spacing w:lineRule="auto" w:line="360"/>
        <w:jc w:val="both"/>
        <w:rPr/>
      </w:pPr>
      <w:r>
        <w:rPr/>
        <w:t xml:space="preserve">Magyar nyelv és irodalom, biológia, történelem, matematika, természetismeret, művészetek. Térítésmentesen használható digitális tartalom az alábbi formában ismert és alkalmazott a pedagógiai programunk szerint: SDT, valamint a kiadók ingyenesen használható digitális tananyagai, egyéb, az internetről letöltött, vagy saját készítésű digitális tartalmak az informatikus kollégák javaslatára. (Elsősorban SMART Notebook szoftverrel készült fejlesztések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lső tartalomszolgáltatás</w:t>
      </w:r>
    </w:p>
    <w:p>
      <w:pPr>
        <w:pStyle w:val="Normal"/>
        <w:spacing w:lineRule="auto" w:line="360"/>
        <w:jc w:val="both"/>
        <w:rPr/>
      </w:pPr>
      <w:r>
        <w:rPr/>
        <w:t xml:space="preserve">Az intézmény jelenleg nem működtet saját file szervert, a TIOP pályázat következtében ennek lehetősége adott, a rendszergazda feladata ennek beüzemelése. </w:t>
      </w:r>
    </w:p>
    <w:p>
      <w:pPr>
        <w:pStyle w:val="Normal"/>
        <w:spacing w:lineRule="auto" w:line="360"/>
        <w:jc w:val="both"/>
        <w:rPr/>
      </w:pPr>
      <w:r>
        <w:rPr/>
        <w:t xml:space="preserve">Korábban, néhány évig volt egy próbálkozás az intézmény honlapján – minden felsős osztálynak minden tantárgyhoz volt egy saját felülete, ahová oktatási segédanyagok, óravázlatok, osztályfotók, linkajánlatok kerültek fel. </w:t>
      </w:r>
    </w:p>
    <w:p>
      <w:pPr>
        <w:pStyle w:val="Normal"/>
        <w:spacing w:lineRule="auto" w:line="360"/>
        <w:jc w:val="both"/>
        <w:rPr/>
      </w:pPr>
      <w:r>
        <w:rPr/>
        <w:t>Az intézmény saját webszervert jelenleg nem üzemeltet, viszont bérelt tárhelyen saját domain alatt működteti az intézmény honlapját, napi frissítéssel. (http://www.tarjaniskola.hu)</w:t>
      </w:r>
    </w:p>
    <w:p>
      <w:pPr>
        <w:pStyle w:val="Normal"/>
        <w:spacing w:lineRule="auto" w:line="360"/>
        <w:jc w:val="both"/>
        <w:rPr/>
      </w:pPr>
      <w:r>
        <w:rPr/>
        <w:t>Az intézmény az alábbi információkat osztja meg weboldalán keresztül magyar és német nyelven a fenntartó, a szülők és a tanulók számá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ktuális hírek, információ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tagintézmények bemutatása, elérhetőség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tanév rendjére vonatkozó információ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ztály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anárok bemutatá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óraren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zakkörö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unkaközösség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z intézmény főbb dokumentumai, logója letölthető változatb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anulmányi verseny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gramok, rendezvények (fotoalbum)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központi adatszolgáltatás biztosítására</w:t>
      </w:r>
      <w:r>
        <w:rPr/>
        <w:t xml:space="preserve"> a KIR-STAT rendszert és a TANINFORM szoftvert használjuk, valamint az alsó tagozatban a szöveges értékelő rendszert.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belső tartalomszolgáltatás</w:t>
      </w:r>
      <w:r>
        <w:rPr/>
        <w:t xml:space="preserve"> minősége csak tartalomközlésre szorítkozik a diákok, a fenntartó és a szülők felé, s e-mailen lehet kapcsolatot tartani az intézményekkel. </w:t>
      </w:r>
    </w:p>
    <w:p>
      <w:pPr>
        <w:pStyle w:val="Heading2"/>
        <w:ind w:firstLine="360"/>
        <w:rPr/>
      </w:pPr>
      <w:bookmarkStart w:id="6" w:name="__RefHeading___Toc291501674"/>
      <w:r>
        <w:rPr/>
        <w:t>D. Adatbiztonság, vírusvédelem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/</w:t>
      </w:r>
      <w:r>
        <w:rPr/>
        <w:t xml:space="preserve"> munkaállomások vírusvédelme: AVG ingyenes oktatási programját és a Microsoft Security Essentials rendszerét használjuk, a számítógépekre tűzfal program van telepítv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/</w:t>
      </w:r>
      <w:r>
        <w:rPr/>
        <w:t xml:space="preserve"> az utolsó vírustámadás, és a hozott intézkedés: eseti vírusfertőzések voltak, az egész rendszert érintő támadás még nem volt. Minden tanév elején az operációs rendszert és a használt alkalmazásokat újratelepítjük, letöröljük az előző tanévben keletkezett dokumentumok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gyéb intézkedések</w:t>
      </w:r>
      <w:r>
        <w:rPr/>
        <w:t xml:space="preserve"> (antispam, tartalomszűrés, adathalászat) </w:t>
      </w:r>
    </w:p>
    <w:p>
      <w:pPr>
        <w:pStyle w:val="Normal"/>
        <w:spacing w:lineRule="auto" w:line="360"/>
        <w:jc w:val="both"/>
        <w:rPr/>
      </w:pPr>
      <w:r>
        <w:rPr/>
        <w:t>Az Internet böngésző beállításait használjuk tartalomszűrésre.</w:t>
      </w:r>
    </w:p>
    <w:p>
      <w:pPr>
        <w:pStyle w:val="Normal"/>
        <w:spacing w:lineRule="auto" w:line="360"/>
        <w:jc w:val="both"/>
        <w:rPr/>
      </w:pPr>
      <w:r>
        <w:rPr/>
        <w:t>Az intézményben az alkalmazott rendszerek és a digitálisan kezelt adatok biztonsági besorolása még nem történt meg.</w:t>
      </w:r>
    </w:p>
    <w:p>
      <w:pPr>
        <w:pStyle w:val="Normal"/>
        <w:spacing w:lineRule="auto" w:line="360"/>
        <w:jc w:val="both"/>
        <w:rPr/>
      </w:pPr>
      <w:r>
        <w:rPr/>
        <w:t>Biztonsági mentések az adminisztrációs gépeken készülnek, amit az adminisztrátorok végeznek el. A pedagógusok a tanáriban lévő gépekről saját dokumentumaikat pendrive-ra mentik.</w:t>
      </w:r>
    </w:p>
    <w:p>
      <w:pPr>
        <w:pStyle w:val="Normal"/>
        <w:spacing w:lineRule="auto" w:line="360"/>
        <w:jc w:val="both"/>
        <w:rPr/>
      </w:pPr>
      <w:r>
        <w:rPr/>
        <w:t xml:space="preserve">Jelentős adatvesztés nem történt az elmúlt öt évben. Kisebb vírusfertőzésektől eltekintve rendszereink megfelelően működnek. </w:t>
      </w:r>
    </w:p>
    <w:p>
      <w:pPr>
        <w:pStyle w:val="Heading2"/>
        <w:ind w:firstLine="360"/>
        <w:rPr/>
      </w:pPr>
      <w:bookmarkStart w:id="7" w:name="__RefHeading___Toc291501675"/>
      <w:bookmarkEnd w:id="7"/>
      <w:r>
        <w:rPr/>
        <w:t>E. Pedagógiai érté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</w:rPr>
        <w:t>IKT kompetenciafejlesztés</w:t>
      </w:r>
      <w:r>
        <w:rPr/>
        <w:t xml:space="preserve"> még nem került be az intézmény Pedagógiai Programjába. Folyamatban van a Pedagógiai Program IKT vonatkozásainak kidolgozása, s ebben rögzítésre kerül, miként épülnek be az IKT eszközök a különböző tantárgyak tanításába.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tanórai mérés - értékelés</w:t>
      </w:r>
      <w:r>
        <w:rPr/>
        <w:t xml:space="preserve"> is új eszközökkel (két szavazóegységgel) gazdagodott. Mindezek alkalmazására szintén a pedagógiai program átdolgozása lesz az iránymut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tikai végzettségek, kompetenciá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rendelkezésre álló </w:t>
      </w:r>
      <w:r>
        <w:rPr>
          <w:b/>
        </w:rPr>
        <w:t>pedagógiai kompetenciákat</w:t>
      </w:r>
      <w:r>
        <w:rPr/>
        <w:t xml:space="preserve"> felmértü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lenleg a következő tanári kompetenciák állnak rendelkezésre és az alábbi továbbképzésekre van szükség:</w:t>
      </w:r>
    </w:p>
    <w:p>
      <w:pPr>
        <w:pStyle w:val="Normal"/>
        <w:spacing w:lineRule="auto" w:line="360"/>
        <w:jc w:val="both"/>
        <w:rPr/>
      </w:pPr>
      <w:r>
        <w:rPr/>
        <w:t>2 fő felsőfokú, informatikus végzettségű tanár: 1 számítástechnika, informatika tanár, 1 oktatásinformatikus, akiknek interaktív tábla-, ill. SDT- s képesítése is van. A pedagógusok döntő többsége vagy a főiskolán, vagy továbbképzés keretében végzett alapfokú számítástechnikai, internet használati tanfolyamot, és felhasználói szinten alkalmazzák napi munkájukban, felkészülésükben a Word, Internet böngésző programokat, elektronikus levelezést. Legtöbben használják tanóráikon az interaktív táblákat, az Internetet, oktató CD-ket, SDT-t (elsősorban a magyar, földrajz, nyelvi órákon, valamint a nem szakrendszerű oktatásban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 TIOP pályázat keretében minden pedagógus elvégezte a 10 órás Interaktív tábla használata c. akkreditált tanfolyamot, így mindenki tudja kezelni és napi szinten használja a interaktív táblákat és a laptopokat.</w:t>
      </w:r>
    </w:p>
    <w:p>
      <w:pPr>
        <w:pStyle w:val="Normal"/>
        <w:spacing w:lineRule="auto" w:line="360"/>
        <w:jc w:val="both"/>
        <w:rPr/>
      </w:pPr>
      <w:r>
        <w:rPr/>
        <w:t>Szükség van még egyéni jelentkezés alapján (intézményenként 1-1 fő) SDT, ill. IKT továbbképzésekre.</w:t>
      </w:r>
    </w:p>
    <w:p>
      <w:pPr>
        <w:pStyle w:val="Normal"/>
        <w:spacing w:lineRule="auto" w:line="360"/>
        <w:jc w:val="both"/>
        <w:rPr/>
      </w:pPr>
      <w:r>
        <w:rPr/>
        <w:t>Az innovatív pedagógusok mellé fokozatosan felzárkóznak a többiek is. A tantestület motivált az új eszközök megismerésében és bevezetésében, kész a szemléletváltásra. Spontán munkacsoportok szerveződnek az új módszerek, tartalmak megismerésére, belső továbbképzésekkel fejlesztik digitális tudásukat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Heading3"/>
        <w:rPr/>
      </w:pPr>
      <w:bookmarkStart w:id="8" w:name="__RefHeading___Toc291501676"/>
      <w:bookmarkEnd w:id="8"/>
      <w:r>
        <w:rPr/>
        <w:t>SWOT elemzés – az érintett informatikai területek összevetéséve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lábbi táblázatban összefoglaljuk</w:t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</w:rPr>
        <w:t>erősségeket</w:t>
      </w:r>
      <w:r>
        <w:rPr/>
        <w:t xml:space="preserve"> (S: belső tényezők, jól működnek)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gyengeségeket</w:t>
      </w:r>
      <w:r>
        <w:rPr/>
        <w:t xml:space="preserve"> (W: belső tényezők, rosszul vagy hiányosan működnek)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lehetőségeinket</w:t>
      </w:r>
      <w:r>
        <w:rPr/>
        <w:t xml:space="preserve"> (O: külső tényezők, melyek erősségeink kihasználását segíthetik) , illetve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veszélyeket</w:t>
      </w:r>
      <w:r>
        <w:rPr/>
        <w:t xml:space="preserve"> (T: külső tényezők, kockázatok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3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0"/>
        <w:gridCol w:w="4320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 (belső, erőssé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1</w:t>
            </w:r>
            <w:r>
              <w:rPr/>
              <w:t xml:space="preserve"> A közösségi terek internetes elérhetőség szempontjából lefedettek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1</w:t>
            </w:r>
            <w:r>
              <w:rPr/>
              <w:t xml:space="preserve"> A két informatikus és a rendszergazda (72 órás rendelkezésre állással) biztosítani tudja az eszközök (tartalmak) telepítését, frissítését, hibaelhárítását (hibafüzet vezetés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2</w:t>
            </w:r>
            <w:r>
              <w:rPr/>
              <w:t xml:space="preserve"> A meglévő eszközök garanciális javítása, ill. a projektorok alkatrészcseréje megoldott (pótizzó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3 </w:t>
            </w:r>
            <w:r>
              <w:rPr/>
              <w:t>Az eszközök</w:t>
            </w:r>
            <w:r>
              <w:rPr>
                <w:b/>
              </w:rPr>
              <w:t xml:space="preserve"> </w:t>
            </w:r>
            <w:r>
              <w:rPr/>
              <w:t>egyéni azonosítóval rendelkeznek a hálózaton belül, naprakész informatikai leltár vezeté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1</w:t>
            </w:r>
            <w:r>
              <w:rPr/>
              <w:t xml:space="preserve"> A weboldal megfelelően informális, jól működik. Munkatervek, aktuális információk, események naprakészen megjelenne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2</w:t>
            </w:r>
            <w:r>
              <w:rPr/>
              <w:t xml:space="preserve"> Az intézményi statisztikai adatok, letölthető dokumentációk rendelkezésre állna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1</w:t>
            </w:r>
            <w:r>
              <w:rPr/>
              <w:t xml:space="preserve"> Jó vírusfigyelő rendszer került telepítésre a munkaállomások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1</w:t>
            </w:r>
            <w:r>
              <w:rPr/>
              <w:t xml:space="preserve"> A tantestület motivált az IKT eszközök bevezetésében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W (belső, gyengesé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1</w:t>
            </w:r>
            <w:r>
              <w:rPr/>
              <w:t xml:space="preserve"> A rendelkezésre álló sávszélesség nem elég az összes terem ellátásához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2</w:t>
            </w:r>
            <w:r>
              <w:rPr/>
              <w:t xml:space="preserve"> A hálózat nem átláthatóan strukturál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3</w:t>
            </w:r>
            <w:r>
              <w:rPr/>
              <w:t>.A publikus, védett és privát szegmensek konfigurációja még nem kialakítot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B1 </w:t>
            </w:r>
            <w:r>
              <w:rPr/>
              <w:t xml:space="preserve">A meghibásodásokból fakadó kieséseket nehéz pótolni, a napi hibaelhárítás plusz terhet ró a két informatikusr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1</w:t>
            </w:r>
            <w:r>
              <w:rPr/>
              <w:t xml:space="preserve"> A meglévő IKT tartalmak nem fedik le a  szükséges területeket. Az óravázlatok, oktatási segédanyagok nem elérhetőek a belső hálózaton. Hiányzik az online segítség lehetősége a tanórán kívüli tanulásná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2</w:t>
            </w:r>
            <w:r>
              <w:rPr/>
              <w:t xml:space="preserve"> A weboldalból hiányoznak a portál jellegű elemek, szülők egyéni tájékoztatása (fórum st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4</w:t>
            </w:r>
            <w:r>
              <w:rPr/>
              <w:t xml:space="preserve"> A diákok a házi feladatokat nem digitális formában kapjá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1</w:t>
            </w:r>
            <w:r>
              <w:rPr/>
              <w:t xml:space="preserve"> A biztonsági mentések menete nem szabályozot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2 </w:t>
            </w:r>
            <w:r>
              <w:rPr/>
              <w:t>A hálózatban a rendszergazdának ki kell osztani a jogosultságokat, hogy a belső hálózat megfelelőképpen és védelem alatt működhess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1</w:t>
            </w:r>
            <w:r>
              <w:rPr/>
              <w:t xml:space="preserve"> Mivel új folyamatokat vezetünk be, a tapasztalat hiánya miatt nehézségek adódhatnak, a tantestületnek szüksége van megfelelő támogatásr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2 </w:t>
            </w:r>
            <w:r>
              <w:rPr/>
              <w:t>A jelentős anyagi értéket képviselő beruházások biztonsági intézkedéseket követelnek meg , melyek nagyobb terhet rónak a diákokra és a pedagógusokra. (osztálytermek zárása, diákok felügyelete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 (Külső – erőssége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1</w:t>
            </w:r>
            <w:r>
              <w:rPr/>
              <w:t xml:space="preserve"> Kisebb kapacitás mellett és megfelelő biztonsággal vezeték nélküli megoldás is alkalmazható. A hálózat bővíthető pályázati forrásokbó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1</w:t>
            </w:r>
            <w:r>
              <w:rPr/>
              <w:t xml:space="preserve"> Új IKT tartalmak megismeré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2</w:t>
            </w:r>
            <w:r>
              <w:rPr/>
              <w:t xml:space="preserve"> Pályázatok segítségével, valamint az iskolai alapítvány éves felhasználható keretével az IKT eszközök folyamatosan pótolhatók, újdonságok beszerezhető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1</w:t>
            </w:r>
            <w:r>
              <w:rPr/>
              <w:t xml:space="preserve"> Jól üzemelő közösségi portálok mintául szolgálhatnak a weblap átalakításáho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1</w:t>
            </w:r>
            <w:r>
              <w:rPr/>
              <w:t xml:space="preserve"> Jó felügyeleti szoftverrel a látogatott weblapok közül a bizonytalan tartalmúak kiszűrhetők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1</w:t>
            </w:r>
            <w:r>
              <w:rPr/>
              <w:t xml:space="preserve"> A Pedagógiai Program átalakulásával, az új informatikai eszközök tanórai alkalmazásával vonzóbbá válik az intézmény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 (külső, kockázato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1</w:t>
            </w:r>
            <w:r>
              <w:rPr/>
              <w:t xml:space="preserve"> A finanszírozási források korlátozotta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1</w:t>
            </w:r>
            <w:r>
              <w:rPr/>
              <w:t xml:space="preserve"> Az új mobil munkaállomások biztonsági kockázatnak vannak kitév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1</w:t>
            </w:r>
            <w:r>
              <w:rPr/>
              <w:t xml:space="preserve"> A szülők nem férnek hozzá a gyermek elektronikus naplóbejegyzéseihez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1</w:t>
            </w:r>
            <w:r>
              <w:rPr/>
              <w:t xml:space="preserve"> Folyamatosan jelennek meg az újabb adatbiztonságot veszélyeztető technológiák. A külső adatszerzés, a weblap feltörése kockázat leh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1</w:t>
            </w:r>
            <w:r>
              <w:rPr/>
              <w:t xml:space="preserve"> Az új munkaformákra történő átállás alatt a megszokott értékelés, feladatkiosztás elmaradása esetén negatív kritika érhet minket a szülők részérő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E2 </w:t>
            </w:r>
            <w:r>
              <w:rPr/>
              <w:t>Nagyobb felkészülést, több időráfordítást igényel a pedagógusok részéről az új digitális eszközök megismerése, használata (túlterheltség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" w:name="__RefHeading___Toc291501677"/>
      <w:bookmarkEnd w:id="9"/>
      <w:r>
        <w:rPr>
          <w:rFonts w:cs="Times New Roman" w:ascii="Times New Roman" w:hAnsi="Times New Roman"/>
          <w:sz w:val="24"/>
          <w:szCs w:val="24"/>
        </w:rPr>
        <w:t>Külső mérés:</w:t>
      </w:r>
    </w:p>
    <w:p>
      <w:pPr>
        <w:pStyle w:val="Heading1"/>
        <w:spacing w:lineRule="auto" w:line="360"/>
        <w:jc w:val="both"/>
        <w:rPr/>
      </w:pPr>
      <w:bookmarkStart w:id="10" w:name="__RefHeading___Toc291501678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Az informatikai helyzetünk felmerését az Oktatáskutató és Fejlesztő Intézet által elindított Elemér rendszer segítségével évente értékeljük. Az eredményeket a további feladatok meghatározásába beépítjük.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bookmarkStart w:id="11" w:name="__RefHeading___Toc291501679"/>
      <w:bookmarkEnd w:id="11"/>
      <w:r>
        <w:rPr/>
        <w:t>III. A célok kitűzése és a hozzájuk tartozó feladatok meghatároz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élok kitűzésekor a fenti területeken figyelembe vettük átfogó célként a vállalt IKT alapú oktatás bevezetését, kiterjesztését. Minden informatikai átalakítás és fejlesztés ennek van alárendelve.</w:t>
      </w:r>
    </w:p>
    <w:p>
      <w:pPr>
        <w:pStyle w:val="Heading2"/>
        <w:rPr/>
      </w:pPr>
      <w:bookmarkStart w:id="12" w:name="__RefHeading___Toc291501680"/>
      <w:bookmarkEnd w:id="12"/>
      <w:r>
        <w:rPr/>
        <w:t>Az intézmény Pedagógiai Programjából a vonatkozó érték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inőségi és piacképes tudás biztosítása a tanulók számá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 xml:space="preserve">egész életen át tartó tanulás” készségének kialakítá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gitális írástudás: digitális kompetencia kialakítása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/>
        <w:t xml:space="preserve">A digitális kompetencia felöleli az információs társadalom technológiáinak magabiztos és kritikus használatát a munka, a kommunikáció és a szabadidő terén. Ez a következő készségeken, tevékenységeken alapul: az információ felismerése, visszakeresése, értékelése, tárolása, előállítása, bemutatása és cseréje; továbbá kommunikáció és hálózati együttműködés az interneten keresztül. </w:t>
      </w:r>
    </w:p>
    <w:p>
      <w:pPr>
        <w:pStyle w:val="Normal"/>
        <w:spacing w:lineRule="auto" w:line="360"/>
        <w:jc w:val="both"/>
        <w:rPr/>
      </w:pPr>
      <w:r>
        <w:rPr/>
        <w:t>A digitális eszközök használatának elsajátításával célun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yitott, kommunikációra képes egyéniségek formálá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blémamegoldó, innovatív személyiségfejleszté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sélyegyenlőség biztosítása a társadalmilag hátrányos helyzetű tanulók számá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sélyegyenlőség biztosítása a sajátos nevelési igényű tanulók számá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13" w:name="__RefHeading___Toc291501681"/>
      <w:bookmarkEnd w:id="13"/>
      <w:r>
        <w:rPr/>
        <w:t>A/ Informatikai hálóz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elenlegi helyzet:</w:t>
      </w:r>
      <w:r>
        <w:rPr/>
        <w:t xml:space="preserve"> Az informatikai hálózat kiépítése megfelelő. A közösségi területek lefedettek. Iskolánk jelenlegi Internet hozzáférésének sebessége (sávszélesség: 6 Mbit/s), mely a Sulinet-es hálózaton keresztül valósul meg, a sávszélesség bővítendő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él:</w:t>
      </w:r>
      <w:r>
        <w:rPr/>
        <w:t xml:space="preserve"> Az informatikai hálózat alkalmas legyen az összes tanterem és érintett közösségi terület megfelelő minőségű kommunikációjának biztosítására. Az intézmény számára a sávszélesség megfelelő legyen az oktatási tartalmak eléréséhez és a közösségi funkciók használatához. </w:t>
      </w:r>
    </w:p>
    <w:p>
      <w:pPr>
        <w:pStyle w:val="Normal"/>
        <w:spacing w:lineRule="auto" w:line="360"/>
        <w:jc w:val="both"/>
        <w:rPr/>
      </w:pPr>
      <w:r>
        <w:rPr/>
        <w:t>Az optimális sávszélesség az iskola kiszolgálására: 20 Mbit/s, melyet későbbi fejlesztésekkel kívánunk elér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rás:</w:t>
      </w:r>
      <w:r>
        <w:rPr/>
        <w:t xml:space="preserve"> Saját erő, melyet az Önkormányzat biztosít a hálózat kiépítésére, TIOP 1.1.1./07-es pályázat (Wif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14" w:name="__RefHeading___Toc291501682"/>
      <w:bookmarkEnd w:id="14"/>
      <w:r>
        <w:rPr/>
        <w:t>Feladatok</w:t>
      </w:r>
    </w:p>
    <w:p>
      <w:pPr>
        <w:pStyle w:val="Normal"/>
        <w:spacing w:lineRule="auto" w:line="360"/>
        <w:jc w:val="both"/>
        <w:rPr/>
      </w:pPr>
      <w:r>
        <w:rPr>
          <w:b/>
        </w:rPr>
        <w:t>A1</w:t>
      </w:r>
      <w:r>
        <w:rPr/>
        <w:t xml:space="preserve"> Az új végpontokon használható IP címterület kialakítása (DHCP-DNS szerver konfigurációbővítés) – ennek adminisztrálása, hogy átláthatóvá váljon a rendszer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2 </w:t>
      </w:r>
      <w:r>
        <w:rPr/>
        <w:t>A sávszélesség bővítése esetlegesen új szolgáltató bevonásáv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15" w:name="__RefHeading___Toc291501683"/>
      <w:bookmarkEnd w:id="15"/>
      <w:r>
        <w:rPr/>
        <w:t>A feladatok megoldásának részletezé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álózati topológia: </w:t>
      </w:r>
    </w:p>
    <w:p>
      <w:pPr>
        <w:pStyle w:val="Normal"/>
        <w:spacing w:lineRule="auto" w:line="360"/>
        <w:jc w:val="both"/>
        <w:rPr/>
      </w:pPr>
      <w:r>
        <w:rPr/>
        <w:t>Gigabites gerinchálózat az épületeken belül, végpontokon GB-es switch-ek, számítástechnika teremben és a tanáriban vezetékes hálózat, kiegészítve Wifi-vel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 informatikai hálózat a tantermek </w:t>
      </w:r>
      <w:r>
        <w:rPr/>
        <w:t>(kivétel a számítógépes labor)</w:t>
      </w:r>
      <w:r>
        <w:rPr>
          <w:b/>
        </w:rPr>
        <w:t xml:space="preserve"> kiszolgálását a következőképp segíti:</w:t>
      </w:r>
    </w:p>
    <w:p>
      <w:pPr>
        <w:pStyle w:val="Normal"/>
        <w:spacing w:lineRule="auto" w:line="360"/>
        <w:jc w:val="both"/>
        <w:rPr/>
      </w:pPr>
      <w:r>
        <w:rPr/>
        <w:t>A pályázat előtt a számítástechnika termen kívül más tanteremben nem volt internet hozzáférés. A hálózat kiépítésével az egész iskola - beleértve a közösségi tereket – be lett kapcsolva a hálózatba, internet-elérésük biztosított let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tantermek internetes ellátása: </w:t>
      </w:r>
    </w:p>
    <w:p>
      <w:pPr>
        <w:pStyle w:val="Normal"/>
        <w:spacing w:lineRule="auto" w:line="360"/>
        <w:jc w:val="both"/>
        <w:rPr/>
      </w:pPr>
      <w:r>
        <w:rPr/>
        <w:t>A kiépített hálózat a székhely iskola egész területén elérhetővé tette az internet-elérést, így azokban a termekben és a kialakítandó nyelvi laborban is, ahol van tantermi csomag (8 db), és ahol nincs, ott egy-egy PC-n keresztül minden tarteremben elérhető az Internet. Héregen és Vértestolnán egy-egy Wi-fi rendszer szolgálja ki az eszközöket.</w:t>
      </w:r>
    </w:p>
    <w:p>
      <w:pPr>
        <w:pStyle w:val="Normal"/>
        <w:spacing w:lineRule="auto" w:line="360"/>
        <w:jc w:val="both"/>
        <w:rPr/>
      </w:pPr>
      <w:r>
        <w:rPr/>
        <w:t xml:space="preserve">A hálózat a </w:t>
      </w:r>
      <w:r>
        <w:rPr>
          <w:b/>
        </w:rPr>
        <w:t>tantermi csomag fogadását</w:t>
      </w:r>
      <w:r>
        <w:rPr/>
        <w:t xml:space="preserve"> következőképpen segíti:</w:t>
      </w:r>
    </w:p>
    <w:p>
      <w:pPr>
        <w:pStyle w:val="Normal"/>
        <w:spacing w:lineRule="auto" w:line="360"/>
        <w:jc w:val="both"/>
        <w:rPr/>
      </w:pPr>
      <w:r>
        <w:rPr/>
        <w:t>2 UTP switch segítségével Tarjánban a két épületrészben 8 tanterembe tudtuk bevezetni a hálózati kapcsolatot (ahová kerültek a tantermi csomagok) Vértestolnán 1 és Héregen 2 tantermi csomagot szolgál ki a helyi hálóz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közösségi terek hálózati lefedés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 meglévő internet kapcsolódásokhoz mindhárom feladat ellátási helyen hálózati végpontokat alakítottunk ki (összesen 9). Tarjánban a gigabites gerinchálózat a két épület közötti összeköttetést, illetve wifi teszi lehetővé a B épület alsó és felső aulájában, illetve a könyvtárban a hálózathoz kapcsolódá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16" w:name="__RefHeading___Toc291501684"/>
      <w:bookmarkEnd w:id="16"/>
      <w:r>
        <w:rPr/>
        <w:t>B/ IKT eszközök fogad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elenlegi helyzet:</w:t>
      </w:r>
      <w:r>
        <w:rPr/>
        <w:t xml:space="preserve"> A pályázat előtt csak a számítástechnikai labor ellátása volt megfelelő. Az eszközpark kibővítése a TIOP 1.1.1. pályázat fejlesztéseinek köszönhető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él:</w:t>
      </w:r>
      <w:r>
        <w:rPr/>
        <w:t xml:space="preserve"> A meglévő eszközpark megfelelő szintre bővítése után, az IKT alapú oktatáshoz kívánatos tanórai környezet kialakítása a tervezett tantermekben. (Interaktív táblák, tanulói munkaállomások, szavazóegységek) A tanórán kívüli önálló munkához az eszközök elérhetőségének biztosítása. A tantermekben annyi mobil munkaállomás biztosítása, amennyi mellett már csoportmunka végezhető. A tanári munkaállomások és az interaktív táblák használata. Egyéb eszközök biztosítása: SNI eszközök.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rás:</w:t>
      </w:r>
      <w:r>
        <w:rPr/>
        <w:t xml:space="preserve"> nagyrészt pályázat (TIOP 1.1.1/07), kisebb részben öner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17" w:name="__RefHeading___Toc291501685"/>
      <w:bookmarkEnd w:id="17"/>
      <w:r>
        <w:rPr/>
        <w:t>Feladato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1</w:t>
      </w:r>
      <w:r>
        <w:rPr/>
        <w:t xml:space="preserve"> Az új tanulói munkaállomások telepítése, biztonságos tárolásának megszervezése, délutáni használati rend kialakítása (szakköri keretekben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A laptopok elhelyezése: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 tantermekben zárható szekrényben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z interaktív táblát tartalmazó termekben csak tanári felügyelettel tartózkodhatnak a tanulók, s ezek a termek szünetekben kulccsal záródnak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Hibaelhárítás, karbantartások menete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Az eszközök üzemeltetését, karbantartását az iskolán belül 2 informatikus pedagógus, valamint a helyi rendszergazda végzi (72 órás rendelkezésre állással). A tanáriban és a számítógép teremben elhelyezett hibajegyzéken a hibát észlelő pedagógus feljegyzést készít, s jelez a helyi informatikus kollégának, aki miután megnézte a problémát, ha tudja, orvosolja, vagy jelzi a rendszergazdának, vagy garanciális hiba esetén a beszállító cég részére. A probléma kezelését, illetve továbbítását minden esetben jelzi, aláírásával szignózza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A rendszergazda kiosztja a hálózaton belüli jogosultságokat, melyet a különböző felhasználók az intézmény Adatvédelmi és Informatikai Szabályzatával összhangban jelszóval védetten használhatnak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2</w:t>
      </w:r>
      <w:r>
        <w:rPr/>
        <w:t xml:space="preserve"> A berendezések cserealkatrészeinek biztosítása – a megfelelő forrás megtalálása, illetve technikai támogatás biztosítása, folyamatos karbantartás – garanciális javítások (5 év) ( A pótizzók rendelkezésre állnak a projektorokhoz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3 </w:t>
      </w:r>
      <w:r>
        <w:rPr/>
        <w:t>Az iskolai hálózatban az eszközök egyedi azonosítója alapján</w:t>
      </w:r>
      <w:r>
        <w:rPr>
          <w:b/>
        </w:rPr>
        <w:t xml:space="preserve"> </w:t>
      </w:r>
      <w:r>
        <w:rPr/>
        <w:t>(hely + sorszám) naprakész informatikai leltár vezetése, selejtezési jegyzőkönyv készítése, az eszközök használatának ellenőrzése</w:t>
      </w:r>
    </w:p>
    <w:p>
      <w:pPr>
        <w:pStyle w:val="Heading3"/>
        <w:rPr/>
      </w:pPr>
      <w:bookmarkStart w:id="18" w:name="__RefHeading___Toc291501686"/>
      <w:bookmarkEnd w:id="18"/>
      <w:r>
        <w:rPr/>
        <w:t>A feladatok megoldásának részletezés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 tantermeket önkormányzati forrásból felkészítettük a tantermi csomag (interaktív tábla, projektor, notebook) fogadására: (Hálózati végpontok, elektromos csatlakozás, szabad falfelületek, tanári munkaállomás helye, stb.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Tantermi csomag elhelyezése Tarjánban, Vértestolnán és Héregen a tantermekben: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z interaktív táblák az első falra; a projektorok a tábla felett kinyúlóan szerelve, a tanári munkaállomás zárható laptop asztalokon. A hálózati végpontok és elektromos csatlakozók kiépítése önerőből, a tábla mellett történ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ntermi csomagok elhelyezés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rján A épület:</w:t>
      </w:r>
    </w:p>
    <w:p>
      <w:pPr>
        <w:pStyle w:val="Normal"/>
        <w:spacing w:lineRule="auto" w:line="360"/>
        <w:jc w:val="both"/>
        <w:rPr/>
      </w:pPr>
      <w:r>
        <w:rPr/>
        <w:t>3, 4, 5, 6, 7, 9-es tanterm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 épület:</w:t>
      </w:r>
    </w:p>
    <w:p>
      <w:pPr>
        <w:pStyle w:val="Normal"/>
        <w:spacing w:lineRule="auto" w:line="360"/>
        <w:jc w:val="both"/>
        <w:rPr/>
      </w:pPr>
      <w:r>
        <w:rPr/>
        <w:t>13, 18-as tantermek</w:t>
      </w:r>
    </w:p>
    <w:p>
      <w:pPr>
        <w:pStyle w:val="Normal"/>
        <w:spacing w:lineRule="auto" w:line="360"/>
        <w:jc w:val="both"/>
        <w:rPr/>
      </w:pPr>
      <w:r>
        <w:rPr/>
        <w:t>Összesen 8 d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Héregen </w:t>
      </w:r>
      <w:r>
        <w:rPr/>
        <w:t>két osztályteremben: 2 és</w:t>
      </w:r>
      <w:r>
        <w:rPr>
          <w:b/>
        </w:rPr>
        <w:t xml:space="preserve"> Vértestolnán </w:t>
      </w:r>
      <w:r>
        <w:rPr/>
        <w:t>1 osztályteremben: 1 d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indösszesen: </w:t>
      </w:r>
      <w:r>
        <w:rPr/>
        <w:t>11 d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hordozható eszközök tárolását, használatát és védelmét a következőképp biztosítjuk:</w:t>
      </w:r>
    </w:p>
    <w:p>
      <w:pPr>
        <w:pStyle w:val="Normal"/>
        <w:spacing w:lineRule="auto" w:line="360"/>
        <w:jc w:val="both"/>
        <w:rPr/>
      </w:pPr>
      <w:r>
        <w:rPr/>
        <w:t xml:space="preserve">A laptopok elhelyezése: </w:t>
      </w:r>
    </w:p>
    <w:p>
      <w:pPr>
        <w:pStyle w:val="Normal"/>
        <w:spacing w:lineRule="auto" w:line="360"/>
        <w:jc w:val="both"/>
        <w:rPr/>
      </w:pPr>
      <w:r>
        <w:rPr/>
        <w:t>A tantermekben zárható szekrényben.</w:t>
      </w:r>
    </w:p>
    <w:p>
      <w:pPr>
        <w:pStyle w:val="Normal"/>
        <w:spacing w:lineRule="auto" w:line="360"/>
        <w:jc w:val="both"/>
        <w:rPr/>
      </w:pPr>
      <w:r>
        <w:rPr/>
        <w:t>Az interaktív táblát tartalmazó termekben csak tanári felügyelettel tartózkodhatnak a tanulók, s ezek a termek szünetekben kulccsal záró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z eszközök üzemeltetését, karbantartását</w:t>
      </w:r>
      <w:r>
        <w:rPr/>
        <w:t xml:space="preserve"> az iskolán belül 2 informatikus pedagógus, valamint a helyi rendszergazda végzi (72 órás rendelkezésre állássa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új tanulói munkaállomások helye, hozzáférhetősége:</w:t>
      </w:r>
    </w:p>
    <w:p>
      <w:pPr>
        <w:pStyle w:val="Normal"/>
        <w:spacing w:lineRule="auto" w:line="360"/>
        <w:jc w:val="both"/>
        <w:rPr/>
      </w:pPr>
      <w:r>
        <w:rPr/>
        <w:t>A cél az volt, hogy minden 10. tanulóra jusson munkaállomás, melyet délelőtti tanítási órákban és délután szakköri keretekben használhatnak a tanulók. A tanáriban elhelyezett terem-órarendek segítségével tanulói gépeket és az interaktív táblát tartalmazó tantermek maximálisan kihasználható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rján A épület :</w:t>
      </w:r>
    </w:p>
    <w:p>
      <w:pPr>
        <w:pStyle w:val="Normal"/>
        <w:spacing w:lineRule="auto" w:line="360"/>
        <w:jc w:val="both"/>
        <w:rPr/>
      </w:pPr>
      <w:r>
        <w:rPr/>
        <w:t>- a nyelvi labor (9 –es szaktanterem) 15 db,</w:t>
      </w:r>
    </w:p>
    <w:p>
      <w:pPr>
        <w:pStyle w:val="Normal"/>
        <w:spacing w:lineRule="auto" w:line="360"/>
        <w:jc w:val="both"/>
        <w:rPr/>
      </w:pPr>
      <w:r>
        <w:rPr/>
        <w:t xml:space="preserve">- a 4-es szaktanterem 5 db </w:t>
      </w:r>
    </w:p>
    <w:p>
      <w:pPr>
        <w:pStyle w:val="Normal"/>
        <w:spacing w:lineRule="auto" w:line="360"/>
        <w:jc w:val="both"/>
        <w:rPr/>
      </w:pPr>
      <w:r>
        <w:rPr/>
        <w:t>- 1, 2, 8 - es tantermek 1 d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 épület: </w:t>
      </w:r>
    </w:p>
    <w:p>
      <w:pPr>
        <w:pStyle w:val="Normal"/>
        <w:spacing w:lineRule="auto" w:line="360"/>
        <w:jc w:val="both"/>
        <w:rPr/>
      </w:pPr>
      <w:r>
        <w:rPr/>
        <w:t>- 17-es 1 db,</w:t>
      </w:r>
    </w:p>
    <w:p>
      <w:pPr>
        <w:pStyle w:val="Normal"/>
        <w:spacing w:lineRule="auto" w:line="360"/>
        <w:jc w:val="both"/>
        <w:rPr/>
      </w:pPr>
      <w:r>
        <w:rPr>
          <w:b/>
        </w:rPr>
        <w:t>Összesen</w:t>
      </w:r>
      <w:r>
        <w:rPr/>
        <w:t xml:space="preserve"> 24 db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éregen </w:t>
      </w:r>
      <w:r>
        <w:rPr/>
        <w:t>2 tanterembe 1-1 db, összesen 2 db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értestolnán </w:t>
      </w:r>
      <w:r>
        <w:rPr/>
        <w:t>2 tanterembe 1-1 db, összesen 2 db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ndösszesen:</w:t>
      </w:r>
      <w:r>
        <w:rPr/>
        <w:t xml:space="preserve"> 28 d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nyelvi labort a diákok tanórákon, valamint délutáni szakkörökön használhatják. Az előadóban multimédiás órát bármelyik osztálynak szervezhet a pedagógus, amikor szabad a terem, illetve a délutáni szakköri foglalkozásokat is itt lehet tartani. A tantermi csomaggal nem rendelkező tantermekben 1 tanulói munkaállomással biztosítjuk a digitális eszközök használatát. </w:t>
      </w:r>
    </w:p>
    <w:p>
      <w:pPr>
        <w:pStyle w:val="Normal"/>
        <w:spacing w:lineRule="auto" w:line="360"/>
        <w:jc w:val="both"/>
        <w:rPr/>
      </w:pPr>
      <w:r>
        <w:rPr/>
        <w:t>Mellékletként szerepel a dokumentum végén a TIOP 1.1.1./07-es pályázatban igényelt IKT eszközöket feltüntető táblázat feladat ellátási helyenként (1. sz. melléklet) és az eszközök elhelyezésének ábrája a székhelyintézményben (2. sz. mellékle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19" w:name="__RefHeading___Toc291501687"/>
      <w:r>
        <w:rPr/>
        <w:t>C/ IKT tartalom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elenlegi helyzet:</w:t>
      </w:r>
      <w:r>
        <w:rPr/>
        <w:t xml:space="preserve"> A rendelkezésre álló digitális tartalmak bővülnek, egyre több kompetencia-fejlesztő digitális tananyag van használatba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él:</w:t>
      </w:r>
      <w:r>
        <w:rPr/>
        <w:t xml:space="preserve"> A különböző műveltségi területekhez változatos, jó minőségű, interaktív IKT tartalom biztosítása. Ez történhet külső beszerzéssel, de építünk a belső innovációra is: mind tanári mind tanulói oldalról. A gyorsabban változó kimeneti követelményekhez igazodó tananyagtartalom biztosítása, a régebbiek cseréje. A 3. sz. mellékletben szerepelnek a TIOP 1.1.1./07-es pályázathoz beadott IKT indikátor mutató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rás:</w:t>
      </w:r>
      <w:r>
        <w:rPr/>
        <w:t xml:space="preserve"> önerő a piaci beszerzésre, s javarészt ingyenes tartalom biztosít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20" w:name="__RefHeading___Toc291501688"/>
      <w:bookmarkEnd w:id="20"/>
      <w:r>
        <w:rPr/>
        <w:t>Feladat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1</w:t>
      </w:r>
      <w:r>
        <w:rPr/>
        <w:t xml:space="preserve"> A használható „Jó gyakorlatok”, SDT-s internetes tananyagok felkutatása, terjesztése a tantestületben</w:t>
      </w:r>
    </w:p>
    <w:p>
      <w:pPr>
        <w:pStyle w:val="Normal"/>
        <w:spacing w:lineRule="auto" w:line="360"/>
        <w:jc w:val="both"/>
        <w:rPr/>
      </w:pPr>
      <w:r>
        <w:rPr>
          <w:b/>
        </w:rPr>
        <w:t>B2</w:t>
      </w:r>
      <w:r>
        <w:rPr/>
        <w:t xml:space="preserve"> A pedagógiai programmal összhangban levő tartalmak közös „adatbázisba” rögzítése, a szükséges beszerzések végrehajtása</w:t>
      </w:r>
    </w:p>
    <w:p>
      <w:pPr>
        <w:pStyle w:val="Normal"/>
        <w:spacing w:lineRule="auto" w:line="360"/>
        <w:jc w:val="both"/>
        <w:rPr/>
      </w:pPr>
      <w:r>
        <w:rPr>
          <w:b/>
        </w:rPr>
        <w:t>B3</w:t>
      </w:r>
      <w:r>
        <w:rPr/>
        <w:t xml:space="preserve"> A tartalmak használatához szükséges egyéb szoftverek telepítés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4 </w:t>
      </w:r>
      <w:r>
        <w:rPr/>
        <w:t>A testület által végzett „tartalomfejlesztés” szorgalmazása</w:t>
      </w:r>
    </w:p>
    <w:p>
      <w:pPr>
        <w:pStyle w:val="Normal"/>
        <w:spacing w:lineRule="auto" w:line="360"/>
        <w:jc w:val="both"/>
        <w:rPr/>
      </w:pPr>
      <w:r>
        <w:rPr>
          <w:b/>
        </w:rPr>
        <w:t>B5</w:t>
      </w:r>
      <w:r>
        <w:rPr/>
        <w:t xml:space="preserve"> A szoftverek karbantartása, frissítése szükség esetén</w:t>
      </w:r>
    </w:p>
    <w:p>
      <w:pPr>
        <w:pStyle w:val="Heading3"/>
        <w:rPr/>
      </w:pPr>
      <w:bookmarkStart w:id="21" w:name="__RefHeading___Toc291501689"/>
      <w:bookmarkEnd w:id="21"/>
      <w:r>
        <w:rPr/>
        <w:t>A feladatok megoldásának részletezé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unkaközösségek kidolgozzák és a Pedagógiai Programban rögzítik az egyes műveltségterületen használandó digitális tartalmaka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glévő CD-k, DVD nyilvántartása rendszerezé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új digitális taneszközök megvásárlása (saját forrásból, illetve a kiadók ingyenes ajánlatait kihasználva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műveltségterületekhez tartozó, az interneten található digitális tudásbázisok (elsősorban SDT) és a „jó gyakorlatok felkutatása”, elterjesztése (</w:t>
      </w:r>
      <w:hyperlink r:id="rId3">
        <w:r>
          <w:rPr>
            <w:rStyle w:val="InternetLink"/>
            <w:color w:val="000000"/>
          </w:rPr>
          <w:t>www.sdt.sulinet.h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www.ikt.sulinet.hu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első linkajánló készítése, népszerűsítése az interneten található hasznos tananyagokró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mpetenciafejlesztő feladatok gyűjteményének kialakít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22" w:name="__RefHeading___Toc291501690"/>
      <w:bookmarkEnd w:id="22"/>
      <w:r>
        <w:rPr/>
        <w:t>C1/ Belső tartalomszolgáltatá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elenlegi helyzet:</w:t>
      </w:r>
      <w:r>
        <w:rPr/>
        <w:t xml:space="preserve"> Az intézmény webhelye még nem teljesen felel meg a mai kor elvárásaina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él:</w:t>
      </w:r>
      <w:r>
        <w:rPr/>
        <w:t xml:space="preserve"> Az intézmény webhelyének fejlesztése, közösségi funkciókkal történő kiegészítése. A fenntartó és a szülők felé a szükséges online információk biztosítása. A diákok tanórán kívüli online IKT tartalomszolgáltatása. A tartalomszolgáltatás alakuljon át: legyen virtuális közösségi tér az esélyegyenlőség biztosításával.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rás:</w:t>
      </w:r>
      <w:r>
        <w:rPr/>
        <w:t xml:space="preserve"> önerő a webhely átalakítására, webszerverként is működtethető szerverünkön az „iskolai tér” létrehozha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23" w:name="__RefHeading___Toc291501691"/>
      <w:bookmarkEnd w:id="23"/>
      <w:r>
        <w:rPr/>
        <w:t>Feladat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1</w:t>
      </w:r>
      <w:r>
        <w:rPr/>
        <w:t xml:space="preserve"> A közösségi portál megtervezése</w:t>
      </w:r>
    </w:p>
    <w:p>
      <w:pPr>
        <w:pStyle w:val="Normal"/>
        <w:spacing w:lineRule="auto" w:line="360"/>
        <w:jc w:val="both"/>
        <w:rPr/>
      </w:pPr>
      <w:r>
        <w:rPr>
          <w:b/>
        </w:rPr>
        <w:t>C2</w:t>
      </w:r>
      <w:r>
        <w:rPr/>
        <w:t xml:space="preserve"> A portál fokozatos kialakítása, a megfelelő felhasználói profilokkal ( fenntartó, szülő, diák)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C3</w:t>
      </w:r>
      <w:r>
        <w:rPr/>
        <w:t xml:space="preserve"> A portál folyamatos karbantartása, aktualitásának biztosítása, a közösségi funkciók moderálása</w:t>
      </w:r>
    </w:p>
    <w:p>
      <w:pPr>
        <w:pStyle w:val="Normal"/>
        <w:spacing w:lineRule="auto" w:line="360"/>
        <w:jc w:val="both"/>
        <w:rPr/>
      </w:pPr>
      <w:r>
        <w:rPr>
          <w:b/>
        </w:rPr>
        <w:t>C4</w:t>
      </w:r>
      <w:r>
        <w:rPr/>
        <w:t xml:space="preserve"> Online IKT tartalomszolgáltatás kiépítése</w:t>
      </w:r>
    </w:p>
    <w:p>
      <w:pPr>
        <w:pStyle w:val="Normal"/>
        <w:spacing w:lineRule="auto" w:line="360"/>
        <w:jc w:val="both"/>
        <w:rPr/>
      </w:pPr>
      <w:r>
        <w:rPr>
          <w:b/>
        </w:rPr>
        <w:t>C5</w:t>
      </w:r>
      <w:r>
        <w:rPr/>
        <w:t xml:space="preserve"> Online segítség biztosítása az IKT tartalmak mellé</w:t>
      </w:r>
    </w:p>
    <w:p>
      <w:pPr>
        <w:pStyle w:val="Normal"/>
        <w:spacing w:lineRule="auto" w:line="360"/>
        <w:jc w:val="both"/>
        <w:rPr/>
      </w:pPr>
      <w:r>
        <w:rPr>
          <w:b/>
        </w:rPr>
        <w:t>C6</w:t>
      </w:r>
      <w:r>
        <w:rPr/>
        <w:t xml:space="preserve"> A tartalmak esetleges átalakítása SNI szempontbó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24" w:name="__RefHeading___Toc291501692"/>
      <w:bookmarkEnd w:id="24"/>
      <w:r>
        <w:rPr/>
        <w:t>A feladatok megoldásának részletezé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elenleg a következő online tartalmak megosztását végzi az intézmény:</w:t>
      </w:r>
      <w:r>
        <w:rPr/>
        <w:t xml:space="preserve"> (önálló webszerver, központi tárhely, stb.)</w:t>
      </w:r>
    </w:p>
    <w:p>
      <w:pPr>
        <w:pStyle w:val="Normal"/>
        <w:spacing w:lineRule="auto" w:line="360"/>
        <w:jc w:val="both"/>
        <w:rPr/>
      </w:pPr>
      <w:r>
        <w:rPr/>
        <w:t xml:space="preserve">Az iskola jelenleg saját honlappal, domain-névvel rendelkezik bérelt tárhelyen. Sulinetes szerver működik, mely az internet-elérést biztosítja az irodán kívül. Az iskola honlapján szerepelnek az alábbi információk magyar és német nyelve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ális hírek, esemény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tagintézmények bemutatása, elérhetősége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 tanév programj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képgalé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z iskola főbb dokumentumai, logója letölthető változat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sztály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órare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zakkörö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nkaközösség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yelvi munkaközösség, szakkör éves programjának ismertetése németül 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 tanárok elérhetőség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 Tarjáni Gyermekekért Alapítvány adat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ülők még sokoldalúbb tájékoztatására pl. taneszközlista, kötelező, ajánlott irodalom jegyzé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ÁMOP és TIOP pályázatok információi, a megvalósulás dokumentációja is felkerültek az oldalra st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övetkező bővítéseket tervezi az intézmény az online tartalmak közzétételébe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korábbi honlapunkon már működtek tantárgyi oldalak, melyen a pedagógusok linkeket, üzeneteket helyezhettek el osztályonként és tantárgyanként. Ezt újra szeretnénk a honlapon lehetővé tenni, akár levelező listák létrehozásáva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munkaközösségeken belül digitális tananyagok, óravázlatok, kiegészítő, érdekes információkat tartalmazó oldalak linkjei kerülnek majd fe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tthoni feladatok, online segítségnyújtás adása, fórum a neten keresztü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szülők és a fenntartó tájékoztatására tovább bővítenénk a letölthető dokumentumok listájá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skolatörténeti régi fotógyűjtemény kialakítá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tóarchívum a korábbi programjainkbó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ülői Közösség olda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ézményi statisztikai adatok közzététe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petencia- mérés eredmény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z intézmény a központi adatszolgáltatást</w:t>
      </w:r>
      <w:r>
        <w:rPr/>
        <w:t xml:space="preserve"> (a KIR-es és egyéb statisztikai adatok szolgáltatását) a titkárságon rendszeresen, a határidőket megtartva végzi. A nyilvános adatok az iskola honlapján megtalálhatók. Ezt a rendszert továbbra is megfelelően működtetjük, illetve bővítjük a nyilvánosságra hozott adatok listáját.</w:t>
      </w:r>
    </w:p>
    <w:p>
      <w:pPr>
        <w:pStyle w:val="Heading2"/>
        <w:rPr/>
      </w:pPr>
      <w:bookmarkStart w:id="25" w:name="__RefHeading___Toc291501693"/>
      <w:bookmarkEnd w:id="25"/>
      <w:r>
        <w:rPr/>
        <w:t>D/ Adatvédelem és biztonsá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elenlegi helyzet:</w:t>
      </w:r>
      <w:r>
        <w:rPr/>
        <w:t xml:space="preserve"> A rendszerek vírusvédelme biztosított, de az esetleges támadások esetén a teendők nem rögzítettek. Az adatkezelés és mentés, karbantartási folyamatok nem szabályozottak. Jelenleg az AVG oktatási célra használható ingyenes programját és a Microsoft Security Essentials rendszerét használjuk, az új központi szerveren tűzfal és tartalomszűrő szoftver va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él:</w:t>
      </w:r>
      <w:r>
        <w:rPr/>
        <w:t xml:space="preserve"> Az intézményhez tartozó digitális rendszerek és adatok biztosítása. A rendszerek rendelkezésre álljanak a tanítási és a felkészülési időszakban. Az intézményi adatokról készüljön rendszeres biztonsági mentés. Adatvesztés vagy külső támadás ne veszélyeztesse a közösségi és a tartalomszolgáltatási funkciók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rás:</w:t>
      </w:r>
      <w:r>
        <w:rPr/>
        <w:t xml:space="preserve"> nagyrészt pályázat (TIOP 1.1.1/07 – alkalmazás szerver és szerver szoftver), kisebb részben öner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26" w:name="__RefHeading___Toc291501694"/>
      <w:bookmarkEnd w:id="26"/>
      <w:r>
        <w:rPr/>
        <w:t>Feladat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1</w:t>
      </w:r>
      <w:r>
        <w:rPr/>
        <w:t xml:space="preserve"> Az eszközök, rendszerek és adatok biztonsági osztályokba sorolása. Szükség esetén a védett hálózati szegmensbe helyezése, az intézmény belső adatainak elkülönítése a diákok és tanárok felhasználói tárhelyétől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2</w:t>
      </w:r>
      <w:r>
        <w:rPr/>
        <w:t xml:space="preserve"> A digitális adatkezelés szabályozása, a biztonsági teendők rögzítése, beleértve a biztonsági mentés kérdését is, illetve a biztonsági frissítések ütemezésé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3</w:t>
      </w:r>
      <w:r>
        <w:rPr/>
        <w:t xml:space="preserve"> Rendszeres biztonsági auditok szervezése</w:t>
      </w:r>
    </w:p>
    <w:p>
      <w:pPr>
        <w:pStyle w:val="Normal"/>
        <w:spacing w:lineRule="auto" w:line="360"/>
        <w:jc w:val="both"/>
        <w:rPr/>
      </w:pPr>
      <w:r>
        <w:rPr>
          <w:b/>
        </w:rPr>
        <w:t>D4</w:t>
      </w:r>
      <w:r>
        <w:rPr/>
        <w:t xml:space="preserve"> A látogatható webhelyek közül a káros tartalmúak szűrésének kiterjesztése az új munkaállomásokon 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5</w:t>
      </w:r>
      <w:r>
        <w:rPr/>
        <w:t xml:space="preserve"> Folyamatos továbbképzés az érintett informatikus kollégákna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27" w:name="__RefHeading___Toc291501695"/>
      <w:bookmarkEnd w:id="27"/>
      <w:r>
        <w:rPr/>
        <w:t>A feladatok megoldásának részletez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következő intézkedéseteket indította el az intézmény az alábbi védelmi megoldások kiépítésére</w:t>
      </w:r>
      <w:r>
        <w:rPr/>
        <w:t xml:space="preserve"> (munkaállomások vírusvédelme, központi alkalmazások (szerverek) vírusvédelme, antispam, tartalomszűrés, adathalászat)</w:t>
      </w:r>
    </w:p>
    <w:p>
      <w:pPr>
        <w:pStyle w:val="Normal"/>
        <w:spacing w:lineRule="auto" w:line="360"/>
        <w:jc w:val="both"/>
        <w:rPr/>
      </w:pPr>
      <w:r>
        <w:rPr/>
        <w:t xml:space="preserve">A két informatikus a védelmi rendszerek frissítésével igyekszik a támadásokat megakadályozni. Rendszeres rendszergazdai felügyelet és hibaelhárítás, a lehető legrövidebb időn belül (az oktatást ne akadályozza) </w:t>
      </w:r>
    </w:p>
    <w:p>
      <w:pPr>
        <w:pStyle w:val="Heading2"/>
        <w:rPr/>
      </w:pPr>
      <w:bookmarkStart w:id="28" w:name="__RefHeading___Toc291501696"/>
      <w:bookmarkEnd w:id="28"/>
      <w:r>
        <w:rPr/>
        <w:t>E/ Pedagógiai hozzáadott érté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elenlegi helyzet:</w:t>
      </w:r>
      <w:r>
        <w:rPr/>
        <w:t xml:space="preserve"> A tantestület motivált a bevezetésben, de tapasztalatszerzésre, támogatásra, s maga is tanulásra szoru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él:</w:t>
      </w:r>
      <w:r>
        <w:rPr/>
        <w:t xml:space="preserve"> Az IKT eszközök mellé a pedagógiai érték folyamatos fejlesztése. Csak ezekkel kelhet életre az új tanítási-tanulási módszertan. Állandó innováció ösztönzése: változatos munkaformák kialakítására, új tartalmak keresésére, készítésére. Maguk a pedagógusok is kapcsolódjanak be a szakterületüknek megfelelő Web 2-es közösségi terek munkájába.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rás:</w:t>
      </w:r>
      <w:r>
        <w:rPr/>
        <w:t xml:space="preserve"> pályázat: nagyrészt pályázat (TIOP 1.1.1/07 – 10 órás képzés), részben önerő (feladat ellátási helyenként 1 fő SDT vagy IKT továbbképzés)</w:t>
      </w:r>
    </w:p>
    <w:p>
      <w:pPr>
        <w:pStyle w:val="Heading3"/>
        <w:rPr/>
      </w:pPr>
      <w:bookmarkStart w:id="29" w:name="__RefHeading___Toc291501697"/>
      <w:bookmarkEnd w:id="29"/>
      <w:r>
        <w:rPr/>
        <w:t>Feladato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1</w:t>
      </w:r>
      <w:r>
        <w:rPr/>
        <w:t xml:space="preserve"> A szükséges tanfolyamok megszervezése, elvégzése</w:t>
      </w:r>
    </w:p>
    <w:p>
      <w:pPr>
        <w:pStyle w:val="Normal"/>
        <w:spacing w:lineRule="auto" w:line="360"/>
        <w:jc w:val="both"/>
        <w:rPr/>
      </w:pPr>
      <w:r>
        <w:rPr>
          <w:b/>
        </w:rPr>
        <w:t>E2</w:t>
      </w:r>
      <w:r>
        <w:rPr/>
        <w:t xml:space="preserve"> Mintatanmenetek készítése, „óravázlat-fórum” indítása munkaközösségi szinten</w:t>
      </w:r>
    </w:p>
    <w:p>
      <w:pPr>
        <w:pStyle w:val="Normal"/>
        <w:spacing w:lineRule="auto" w:line="360"/>
        <w:jc w:val="both"/>
        <w:rPr/>
      </w:pPr>
      <w:r>
        <w:rPr>
          <w:b/>
        </w:rPr>
        <w:t>E3</w:t>
      </w:r>
      <w:r>
        <w:rPr/>
        <w:t xml:space="preserve"> Óralátogatások biztosítása a saját intézményen belül. Rendszeres megbeszélések szervezése, ahol megbeszélhetik az aktuális tapasztalatokat – szintén a rokon műveltségi területek összevonásáv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E4</w:t>
      </w:r>
      <w:r>
        <w:rPr/>
        <w:t xml:space="preserve"> Az SNI feladatok feltérképezése. A tanmenetek, óravázlatok kiegészítés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5 </w:t>
      </w:r>
      <w:r>
        <w:rPr/>
        <w:t>Folyamatos visszajelzés és önértékelés biztosítása a pedagógusok számá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E6</w:t>
      </w:r>
      <w:r>
        <w:rPr/>
        <w:t xml:space="preserve"> A diákok visszajelzéseinek értékelése</w:t>
      </w:r>
    </w:p>
    <w:p>
      <w:pPr>
        <w:pStyle w:val="Normal"/>
        <w:spacing w:lineRule="auto" w:line="360"/>
        <w:jc w:val="both"/>
        <w:rPr/>
      </w:pPr>
      <w:r>
        <w:rPr>
          <w:b/>
        </w:rPr>
        <w:t>E7</w:t>
      </w:r>
      <w:r>
        <w:rPr/>
        <w:t xml:space="preserve"> Jelen informatikai stratégia folyamatos felülvizsgálata a megvalósult elemek és visszajelzések alapján (éven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30" w:name="__RefHeading___Toc291501698"/>
      <w:bookmarkEnd w:id="30"/>
      <w:r>
        <w:rPr/>
        <w:t>A feladatok megoldásának részletez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IKT kompetenciafejlesztés a következőképpen jelenik meg a pedagógiai programban</w:t>
      </w:r>
      <w:r>
        <w:rPr/>
        <w:t xml:space="preserve"> (és a helyi tantervben), illetve </w:t>
      </w:r>
      <w:r>
        <w:rPr>
          <w:b/>
        </w:rPr>
        <w:t>a tanmenetekben:</w:t>
      </w:r>
    </w:p>
    <w:p>
      <w:pPr>
        <w:pStyle w:val="Normal"/>
        <w:spacing w:lineRule="auto" w:line="360"/>
        <w:jc w:val="both"/>
        <w:rPr/>
      </w:pPr>
      <w:r>
        <w:rPr/>
        <w:t>Jelenleg a nem szakrendszerű oktatás tanmeneteibe építettük bele az IKT kompetencia fejlesztését, a Pedagógiai Program és a Helyi tanterv átdolgozása folyamatban v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z IKT eszközök a különböző tantárgyak oktatásában:</w:t>
      </w:r>
    </w:p>
    <w:p>
      <w:pPr>
        <w:pStyle w:val="Normal"/>
        <w:spacing w:lineRule="auto" w:line="360"/>
        <w:jc w:val="both"/>
        <w:rPr/>
      </w:pPr>
      <w:r>
        <w:rPr/>
        <w:t>Internet, SDT, multimédiás oktatószoftverek, interaktív táblás tananyagok használata az informatikán kívül különösen a következő tantárgyak oktatásában: magyar nyelv és irodalom (szövegértés, helyesírás gyakorlás, irodalmi művek és alkotók tananyag feldolgozásakor), idegen nyelvek, földrajz, matematika, fizika, kémia, biológia, történelem stb. A tankönyvkiadók által kiadott oktató szoftverek használata a legtöbb tantárgy oktatásába már beépü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ra számítunk</w:t>
      </w:r>
      <w:r>
        <w:rPr/>
        <w:t>, hogy az internet, multimédiás oktatóanyagok és az interaktív tábla széleskörű alkalmazása a tanórák nagy részén megvalósul és elterjed. Ennek segítségével, s a módszertani változásoknak köszönhetően is megvalósulhat a kompetencia alapú oktatás intézményünkben. Az SNI tanulóink fejlesztése az új digitális eszközökkel sikeresebb lesz. Az alsó – és felső tagozaton egyaránt fejlődik a diákok IKT kompetenciája, szélesebb körű ismeretek és tanulásmódszerek elsajátítása révén hatékonyabbá, élményszerűbbé válik az oktatás. Az intézmény az adatbiztonság és a tartalom szolgáltatás területén fejlőd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digitális oktatási tartalmak használatában a következő változásokra számítunk:</w:t>
      </w:r>
    </w:p>
    <w:p>
      <w:pPr>
        <w:pStyle w:val="Normal"/>
        <w:spacing w:lineRule="auto" w:line="360"/>
        <w:jc w:val="both"/>
        <w:rPr/>
      </w:pPr>
      <w:r>
        <w:rPr/>
        <w:t>Jelenleg már többen használják a számítógépet feladatlapok összeállításánál, internetes tartalmak bemutatásánál. Az interaktív tábla szoftverét már az eszközök beszerzésével az egész tantestület alkalmazza; a kiadók digitális tananyagait, illetve saját, vagy mások által készített tananyagtartalmakat, SDT-t elkezdte a tanórákba beépíteni. Célunk, hogy minden pedagógus gördülékenyen, rutinosan, napi gyakorlattá válva használná ezeket a tartalma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j eszközök megjelenése a tanórai mérés-értékelés területén az IKT fejlesztés nyomán:</w:t>
      </w:r>
    </w:p>
    <w:p>
      <w:pPr>
        <w:pStyle w:val="Normal"/>
        <w:spacing w:lineRule="auto" w:line="360"/>
        <w:jc w:val="both"/>
        <w:rPr/>
      </w:pPr>
      <w:r>
        <w:rPr/>
        <w:t>A szavazórendszereket a pályázat előtt még nem használtuk a mérés-értékelésben. A pályázat segítségével ezt mindhárom tagintézményben elkezdtük beveze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lenleg a következő tanári kompetenciák állnak rendelkezésre és az alábbi továbbképzésekre van szükség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 tantestület kb. 90 %-a végzett valamilyen informatikai képzést (alap-, ill. internetes ismeretek). Az informatikusok rendelkeznek digitális tábla - kezelő képesítéssel. Minden pedagógus elvégezte a 10 órás Interaktív tábla használata c. akkreditált tanfolyamot, szinte mindenki tudja kezelni és napi szinten használja a digitális táblákat és a laptopokat, továbbá feladat ellátási helyenként egy pedagógus végez IKT-s képzést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CharChar"/>
        </w:rPr>
      </w:pPr>
      <w:bookmarkStart w:id="31" w:name="__RefHeading___Toc291501699"/>
      <w:bookmarkEnd w:id="31"/>
      <w:r>
        <w:rPr>
          <w:rStyle w:val="CharChar"/>
        </w:rPr>
        <w:t>IV. Mellékletek</w:t>
      </w:r>
    </w:p>
    <w:p>
      <w:pPr>
        <w:pStyle w:val="Normal"/>
        <w:spacing w:lineRule="auto" w:line="360"/>
        <w:jc w:val="center"/>
        <w:rPr>
          <w:rStyle w:val="CharChar"/>
        </w:rPr>
      </w:pPr>
      <w:r>
        <w:rPr/>
      </w:r>
    </w:p>
    <w:p>
      <w:pPr>
        <w:pStyle w:val="Normal"/>
        <w:spacing w:lineRule="auto" w:line="360"/>
        <w:jc w:val="center"/>
        <w:rPr>
          <w:rStyle w:val="CharChar"/>
        </w:rPr>
      </w:pPr>
      <w:r>
        <w:rPr/>
      </w:r>
    </w:p>
    <w:p>
      <w:pPr>
        <w:pStyle w:val="Normal"/>
        <w:spacing w:lineRule="auto" w:line="360"/>
        <w:jc w:val="center"/>
        <w:rPr>
          <w:rStyle w:val="CharChar"/>
        </w:rPr>
      </w:pPr>
      <w:r>
        <w:rPr/>
      </w:r>
    </w:p>
    <w:p>
      <w:pPr>
        <w:pStyle w:val="Normal"/>
        <w:spacing w:lineRule="auto" w:line="360"/>
        <w:rPr/>
      </w:pPr>
      <w:r>
        <w:rPr/>
        <w:t>1. A TIOP 1.1.1./07-es pályázatban igényelt IKT eszközök feladat ellátási helyenként</w:t>
        <w:br/>
        <w:t>2. A TIOP 1.1.1/07 –es pályázatban igényelt tantermi csomagok, szervergép, és tanulói munkaállomások elhelyezése a székhelyintézményben.</w:t>
      </w:r>
    </w:p>
    <w:p>
      <w:pPr>
        <w:pStyle w:val="Normal"/>
        <w:spacing w:lineRule="auto" w:line="360"/>
        <w:rPr/>
      </w:pPr>
      <w:r>
        <w:rPr/>
        <w:t>3. A TIOP 1.1.1/07-es pályázatban megtervezett IKT indikáto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32" w:name="__RefHeading___Toc291501700"/>
      <w:r>
        <w:rPr/>
        <w:t>1. melléklet</w:t>
      </w:r>
      <w:bookmarkEnd w:id="32"/>
      <w:r>
        <w:rPr/>
        <w:t xml:space="preserve"> </w:t>
      </w:r>
    </w:p>
    <w:p>
      <w:pPr>
        <w:pStyle w:val="Heading3"/>
        <w:rPr/>
      </w:pPr>
      <w:bookmarkStart w:id="33" w:name="__RefHeading___Toc291501701"/>
      <w:bookmarkEnd w:id="33"/>
      <w:r>
        <w:rPr/>
        <w:t>A TIOP 1.1.1./07-es pályázatban igényelt IKT eszközök feladat ellátási helyenkén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j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r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test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rmi csom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ói munkaállom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r + szerver szoft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vazó csom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 III. csom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órás 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bookmarkStart w:id="34" w:name="__RefHeading___Toc291501702"/>
      <w:bookmarkEnd w:id="34"/>
      <w:r>
        <w:rPr/>
        <w:t>2. Mellékl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35" w:name="__RefHeading___Toc291501703"/>
      <w:bookmarkEnd w:id="35"/>
      <w:r>
        <w:rPr/>
        <w:t>A tantermi csomagok, szervergép és tanulói munkaállomások elhelyezése a székhelyintézményb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6275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36" w:name="__RefHeading___Toc291501704"/>
      <w:bookmarkEnd w:id="36"/>
      <w:r>
        <w:rPr/>
        <w:t>3. Mellékl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37" w:name="__RefHeading___Toc291501705"/>
      <w:r>
        <w:rPr/>
        <w:t>A TIOP 1.1.1./07 –es pályázatban vállalt IKT indikátorok</w:t>
      </w:r>
      <w:bookmarkEnd w:id="37"/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DejaVuSans-Oblique" w:hAnsi="DejaVuSans-Oblique" w:cs="DejaVuSans-Oblique"/>
          <w:bCs/>
          <w:i/>
          <w:i/>
          <w:iCs/>
          <w:sz w:val="16"/>
          <w:szCs w:val="16"/>
        </w:rPr>
      </w:pPr>
      <w:r>
        <w:rPr>
          <w:rFonts w:cs="DejaVuSans-Oblique" w:ascii="DejaVuSans-Oblique" w:hAnsi="DejaVuSans-Oblique"/>
          <w:bCs/>
          <w:i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Indikátor (Mértékegység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Kiinduló érték dát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Kiinduló mé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Célérték elérés dát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Célérté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KT alapú órai mérés-értékelés aránya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010.10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010.03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10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KT eszközökkel oktatott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hátrányos helyzetű tanulók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ránya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010.10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010.03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KT eszközökkel tanított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ktatási órák aránya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010.10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010.03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KT eszközzel oktatott SN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anulók aránya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010.10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010.03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KT eszközzel rendelkező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antermek aránya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010.10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010.03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Sans-Oblique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TARJÁNI ÁMK - INFORMATIKAI STRATÉGIA 2010-201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6"/>
        </w:tabs>
        <w:ind w:left="1593" w:hanging="5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6"/>
        </w:tabs>
        <w:ind w:left="1593" w:hanging="5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6"/>
        </w:tabs>
        <w:ind w:left="1593" w:hanging="51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janiskola.hu/" TargetMode="External"/><Relationship Id="rId3" Type="http://schemas.openxmlformats.org/officeDocument/2006/relationships/hyperlink" Target="http://www.sdt.sulinet.hu/" TargetMode="External"/><Relationship Id="rId4" Type="http://schemas.openxmlformats.org/officeDocument/2006/relationships/hyperlink" Target="http://www.ikt.sulinet.h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7:00Z</dcterms:created>
  <dc:creator>Tomasovszky Edit</dc:creator>
  <dc:description/>
  <cp:keywords/>
  <dc:language>en-US</dc:language>
  <cp:lastModifiedBy>Adatrögzítő</cp:lastModifiedBy>
  <dcterms:modified xsi:type="dcterms:W3CDTF">2011-05-23T12:47:00Z</dcterms:modified>
  <cp:revision>2</cp:revision>
  <dc:subject/>
  <dc:title>Informatikai stratégia</dc:title>
</cp:coreProperties>
</file>