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eskő mondá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ézzük fel a Peskő mondáját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örténelmi idő szerint a 16. században járun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Emberek! Emberek! Az a hír járja, hogy a törökök Tarján felé közelednek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it tegyünk mos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Nem szállhatunk szembe a túlerővel! Ha elfognak minket, valamennyiünket megölnek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Jaj nekünk! Végünk van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Elég volt a siránkozásból! Cselekednünk kell! Van egy ötletem! A Gerecse hegységben ismerek egy barlangot. Meneküljünk oda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Az asszonyok csomagoljanak össze annyi ennivalót és annyi vizet, amennyit csak tudnak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tart velünk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ól beszélsz! Nincs más választásunk! Induljunk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alu lakossága felkerekedett és elindultak a Peskő barlangjához. Felkapaszkodtak a sziklákon és amikor kimerülten megérkeztek, azt gondolták, hogy itt nem fognak rájuk találni a törökö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tek-múltak a napok, de nem merték elhagyni biztonságos rejtekhelyüket. Az ennivalójuk rohamosan fogyott és már nem volt vizük s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Édesanyám, szomjas vagyok! Ihatnék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rága Kincsem! Nincs több vizünk, hiába szeretnék adni Nek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Édesanyám, szomjan halok! Segíts rajtam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sszonyok! Én lemegyek a gyermekemmel a forráshoz. Nem tudom a siránkozását tovább hallgat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vatosan leereszkedtek a sziklákon a hegység lábánál lévő forráshoz. Szerencsétlenségükre a török katonák meglátták őket és fogságba került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Honnan jöttetek ide? Hol vannak a társaitok? Beszéljetek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sszony kénytelen volt elárulni a rejtekhelyüket. A törökök megölték a barlangban rejtőzködők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pusztították Tarján községet 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yen szomorú történet kapcsolódik a Peskő barlangjáho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04:00Z</dcterms:created>
  <dc:creator>J</dc:creator>
  <dc:description/>
  <cp:keywords/>
  <dc:language>en-US</dc:language>
  <cp:lastModifiedBy>Tanári1</cp:lastModifiedBy>
  <dcterms:modified xsi:type="dcterms:W3CDTF">2017-06-26T07:04:00Z</dcterms:modified>
  <cp:revision>2</cp:revision>
  <dc:subject/>
  <dc:title>Idézzük fel a Peskő mondáját</dc:title>
</cp:coreProperties>
</file>