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ÁMOP-3.1.5-09/A-2-2010-0501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akosné Heilman Katalin - fotódokumentáció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8650" cy="25184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éralkotás órá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00555" cy="251841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Aranyozni tanulok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9125" cy="251841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Sokszor vezetett az utam keresztül Szombathely Fő teré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105" cy="2484120"/>
            <wp:effectExtent l="0" t="0" r="0" b="0"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Egy vidám alaktan óra szünetében Nyíregyházá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5475" cy="2446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Munka közb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9760" cy="2518410"/>
            <wp:effectExtent l="0" t="0" r="0" b="0"/>
            <wp:docPr id="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„</w:t>
      </w:r>
      <w:r>
        <w:rPr>
          <w:lang w:val="en-US" w:eastAsia="en-US"/>
        </w:rPr>
        <w:t>Az én könyvem”- gondolataim és rajzaim egy kis könyvecskéb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260" cy="2163445"/>
            <wp:effectExtent l="0" t="0" r="0" b="0"/>
            <wp:docPr id="7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24" t="8718" r="9233" b="1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„</w:t>
      </w:r>
      <w:r>
        <w:rPr>
          <w:lang w:val="en-US" w:eastAsia="en-US"/>
        </w:rPr>
        <w:t>A légy halála” című kép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77390" cy="2762250"/>
            <wp:effectExtent l="0" t="0" r="0" b="0"/>
            <wp:docPr id="8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349" t="14508" r="8481" b="1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„</w:t>
      </w:r>
      <w:r>
        <w:rPr>
          <w:lang w:val="en-US" w:eastAsia="en-US"/>
        </w:rPr>
        <w:t>Tűz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4170" cy="2340610"/>
            <wp:effectExtent l="0" t="0" r="0" b="0"/>
            <wp:docPr id="9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88" t="20621" r="8511" b="26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„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Kertem 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 nyíregyházi Szandra szálló – itt aludta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272155" cy="2453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A boldog pillan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7:00Z</dcterms:created>
  <dc:creator>U2</dc:creator>
  <dc:description/>
  <cp:keywords/>
  <dc:language>en-US</dc:language>
  <cp:lastModifiedBy>TANÁRI</cp:lastModifiedBy>
  <cp:lastPrinted>2012-11-29T15:57:00Z</cp:lastPrinted>
  <dcterms:modified xsi:type="dcterms:W3CDTF">2013-01-09T08:47:00Z</dcterms:modified>
  <cp:revision>2</cp:revision>
  <dc:subject/>
  <dc:title/>
</cp:coreProperties>
</file>