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eredmények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ítő tan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Dorka, Balambér Tamara, Jambrovics Mónika (8.a) Bicskei Réka, Martin Patrícia, (6.a)Jurás Petra</w:t>
            </w:r>
          </w:p>
          <w:p>
            <w:pPr>
              <w:pStyle w:val="Normal"/>
              <w:rPr/>
            </w:pPr>
            <w:r>
              <w:rPr/>
              <w:t>Öreg Dominik, Váradi Martin, Csordás Márk</w:t>
            </w:r>
          </w:p>
          <w:p>
            <w:pPr>
              <w:pStyle w:val="Normal"/>
              <w:rPr/>
            </w:pPr>
            <w:r>
              <w:rPr/>
              <w:t xml:space="preserve">Seregi Rita, Kercsov Dóra, Somogyi Petr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.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.2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lá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tl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rcsoport: Szileszki Márk (2.o)</w:t>
            </w:r>
          </w:p>
          <w:p>
            <w:pPr>
              <w:pStyle w:val="Normal"/>
              <w:rPr/>
            </w:pPr>
            <w:r>
              <w:rPr/>
              <w:t>Marx Dominik (1.o)</w:t>
            </w:r>
          </w:p>
          <w:p>
            <w:pPr>
              <w:pStyle w:val="Normal"/>
              <w:rPr/>
            </w:pPr>
            <w:r>
              <w:rPr/>
              <w:t>Rigó Richárd (2.o)</w:t>
            </w:r>
          </w:p>
          <w:p>
            <w:pPr>
              <w:pStyle w:val="Normal"/>
              <w:rPr/>
            </w:pPr>
            <w:r>
              <w:rPr/>
              <w:t>2. korcsoport: Marx Bianka (3.o)</w:t>
            </w:r>
          </w:p>
          <w:p>
            <w:pPr>
              <w:pStyle w:val="Normal"/>
              <w:rPr/>
            </w:pPr>
            <w:r>
              <w:rPr/>
              <w:t>4. korcsoport: Szegedi Miklós (6.b)</w:t>
            </w:r>
          </w:p>
          <w:p>
            <w:pPr>
              <w:pStyle w:val="Normal"/>
              <w:rPr/>
            </w:pPr>
            <w:r>
              <w:rPr/>
              <w:t>Csapatverseny: 1. korcsoport: Szileszki Márk (2.o)</w:t>
            </w:r>
          </w:p>
          <w:p>
            <w:pPr>
              <w:pStyle w:val="Normal"/>
              <w:rPr/>
            </w:pPr>
            <w:r>
              <w:rPr/>
              <w:t>Marx Dominik (1.o)</w:t>
            </w:r>
          </w:p>
          <w:p>
            <w:pPr>
              <w:pStyle w:val="Normal"/>
              <w:rPr/>
            </w:pPr>
            <w:r>
              <w:rPr/>
              <w:t>Rigó Richárd (2.o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hely</w:t>
            </w:r>
          </w:p>
          <w:p>
            <w:pPr>
              <w:pStyle w:val="Normal"/>
              <w:jc w:val="center"/>
              <w:rPr/>
            </w:pPr>
            <w:r>
              <w:rPr/>
              <w:t>4. hely</w:t>
            </w:r>
          </w:p>
          <w:p>
            <w:pPr>
              <w:pStyle w:val="Normal"/>
              <w:jc w:val="center"/>
              <w:rPr/>
            </w:pPr>
            <w:r>
              <w:rPr/>
              <w:t>5. 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.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ztály: 1. Cságolya Adrienn 2. Tomasovszky Pálma 3. Marx Domi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ztály: </w:t>
            </w:r>
          </w:p>
          <w:p>
            <w:pPr>
              <w:pStyle w:val="Normal"/>
              <w:ind w:left="360" w:hanging="0"/>
              <w:rPr/>
            </w:pPr>
            <w:r>
              <w:rPr/>
              <w:t>1. Jurás Áron 2. Szileszki Márk 3. Erős Blan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ztály: 1.Marx Bianka 2. Blaschek Krisztina 3. Bán Henriet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ztály: 1.Druzsin Roberta, Gröschl Szilvia 2. Vasi Dóra 3. Tvarosek Kar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ztály:</w:t>
            </w:r>
          </w:p>
          <w:p>
            <w:pPr>
              <w:pStyle w:val="Normal"/>
              <w:ind w:left="360" w:hanging="0"/>
              <w:rPr/>
            </w:pPr>
            <w:r>
              <w:rPr/>
              <w:t>1.Prech Regina, Heidler Zsófia, 3. Gödény Friderika</w:t>
            </w:r>
          </w:p>
          <w:p>
            <w:pPr>
              <w:pStyle w:val="Normal"/>
              <w:ind w:left="360" w:hanging="0"/>
              <w:rPr/>
            </w:pPr>
            <w:r>
              <w:rPr/>
              <w:t>6. osztály: 1. Jurás Petra</w:t>
            </w:r>
          </w:p>
          <w:p>
            <w:pPr>
              <w:pStyle w:val="Normal"/>
              <w:ind w:left="360" w:hanging="0"/>
              <w:rPr/>
            </w:pPr>
            <w:r>
              <w:rPr/>
              <w:t>7. osztály: 1. Schlégl Klaudia 2. Horváth Kinga</w:t>
            </w:r>
          </w:p>
          <w:p>
            <w:pPr>
              <w:pStyle w:val="Normal"/>
              <w:ind w:left="360" w:hanging="0"/>
              <w:rPr/>
            </w:pPr>
            <w:r>
              <w:rPr/>
              <w:t>8. osztály: 1. Jurás Fanni 2. Hegedűs Bett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. október 17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a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uatlon Diákolimpia B kategória dön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orcsop. fiú csoport helyezés:</w:t>
            </w:r>
          </w:p>
          <w:p>
            <w:pPr>
              <w:pStyle w:val="Normal"/>
              <w:rPr/>
            </w:pPr>
            <w:r>
              <w:rPr/>
              <w:t>Szileszki Márk</w:t>
            </w:r>
          </w:p>
          <w:p>
            <w:pPr>
              <w:pStyle w:val="Normal"/>
              <w:rPr/>
            </w:pPr>
            <w:r>
              <w:rPr/>
              <w:t>Rigó Richárd</w:t>
            </w:r>
          </w:p>
          <w:p>
            <w:pPr>
              <w:pStyle w:val="Normal"/>
              <w:rPr/>
            </w:pPr>
            <w:r>
              <w:rPr/>
              <w:t>Marx Dominik</w:t>
            </w:r>
          </w:p>
          <w:p>
            <w:pPr>
              <w:pStyle w:val="Normal"/>
              <w:rPr/>
            </w:pPr>
            <w:r>
              <w:rPr/>
              <w:t>Rada Kristóf ( I. korcs. fiú)</w:t>
            </w:r>
          </w:p>
          <w:p>
            <w:pPr>
              <w:pStyle w:val="Normal"/>
              <w:rPr/>
            </w:pPr>
            <w:r>
              <w:rPr/>
              <w:t>Marx Bianka (II. korcs. lán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hely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0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, Vaszary Isk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yai magyar csapat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 osztály csapata</w:t>
            </w:r>
          </w:p>
          <w:p>
            <w:pPr>
              <w:pStyle w:val="Normal"/>
              <w:rPr/>
            </w:pPr>
            <w:r>
              <w:rPr/>
              <w:t>6.a osztály csapata</w:t>
            </w:r>
          </w:p>
          <w:p>
            <w:pPr>
              <w:pStyle w:val="Normal"/>
              <w:rPr/>
            </w:pPr>
            <w:r>
              <w:rPr/>
              <w:t>7.a osztály csap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sné Heilman Katali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0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felsős versmondó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Richárd (5.a)</w:t>
            </w:r>
          </w:p>
          <w:p>
            <w:pPr>
              <w:pStyle w:val="Normal"/>
              <w:rPr/>
            </w:pPr>
            <w:r>
              <w:rPr/>
              <w:t>Viszt Márkó (6.a)</w:t>
            </w:r>
          </w:p>
          <w:p>
            <w:pPr>
              <w:pStyle w:val="Normal"/>
              <w:rPr/>
            </w:pPr>
            <w:r>
              <w:rPr/>
              <w:t>Kozma Krisztina (7.a)</w:t>
            </w:r>
          </w:p>
          <w:p>
            <w:pPr>
              <w:pStyle w:val="Normal"/>
              <w:rPr/>
            </w:pPr>
            <w:r>
              <w:rPr/>
              <w:t>Farkas Alexandra (5.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Továbbjutó a Ságvári szavaló v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 Ságvári Isk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Diákolimpia - Tűzhar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Marcell, Szegedi Gergő, Cserveny Marcell, Khán Miklós, Jurás Áron, Seregi Mátyás, Fülöp Corina, Gröschl Szilvia, Balambér Eszter, Vass Tekla, Kosun Kinga, Marx Bia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cesné, Csik Ák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1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testolnai Ált. Isk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szavaló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ztály: </w:t>
            </w:r>
          </w:p>
          <w:p>
            <w:pPr>
              <w:pStyle w:val="ListParagraph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akos Kata, Tarján 2.Kiss Tímea,  Héreg 3. Cságolya Attila,Tarján Vimrázi Márta, Héreg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:</w:t>
              <w:tab/>
              <w:t xml:space="preserve"> 1. Bauer Bence , Tarján 2.Rada Kristóf, Tarján Erős Blanka, Tarján 3.Vacsi Zoltán, Héreg Straubinger Kitti, Tarjá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osztály:</w:t>
              <w:tab/>
              <w:t xml:space="preserve"> 1. Harmados Zsófia, Vértestolna 2. Hartai Kristóf, Vértestolna Ferge Zsanett, Tarján 3.Nieszner Kata, Héreg Knizner Dávid, Tarján Minich Alexa, Vértestol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sztály:</w:t>
              <w:tab/>
              <w:t xml:space="preserve"> 1. Sárközi Marcell, Vértestolna 2. Tvarosek Karina, Tarján Herbert Petra ,Vértestolna Balogh Boglárka,Tarján 3.Druzsin Fanni, Tarjá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Német Nemzetiségi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 csapata:</w:t>
            </w:r>
          </w:p>
          <w:p>
            <w:pPr>
              <w:pStyle w:val="Normal"/>
              <w:rPr/>
            </w:pPr>
            <w:r>
              <w:rPr/>
              <w:t>Balambér Tamara, Gróf Vanessza, Bach Dorottya, Speier Felí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ing Istvánné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11.2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dvári Ált. Isk. Tatabá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z én iskolám” szavaló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Richárd 5.a</w:t>
            </w:r>
          </w:p>
          <w:p>
            <w:pPr>
              <w:pStyle w:val="Normal"/>
              <w:rPr/>
            </w:pPr>
            <w:r>
              <w:rPr/>
              <w:t>Bauer Bence 2.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né Bachmann Ágn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11.3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német olvasási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ztály:</w:t>
            </w:r>
          </w:p>
          <w:p>
            <w:pPr>
              <w:pStyle w:val="Normal"/>
              <w:rPr/>
            </w:pPr>
            <w:r>
              <w:rPr/>
              <w:t>1. Khán Miklós, Román Bertalan Tarján 2. Harmados Zsófia Vértestolna 3. Málli Klaudia Tarján</w:t>
            </w:r>
          </w:p>
          <w:p>
            <w:pPr>
              <w:pStyle w:val="Normal"/>
              <w:rPr/>
            </w:pPr>
            <w:r>
              <w:rPr/>
              <w:t>4. osztály:</w:t>
            </w:r>
          </w:p>
          <w:p>
            <w:pPr>
              <w:pStyle w:val="Normal"/>
              <w:rPr/>
            </w:pPr>
            <w:r>
              <w:rPr/>
              <w:t>1. Tvarosek Karina Tarján 2. Druzsin Roberta Fanni, Balambér Eszter Tarján  3. Iványi Petra Vértestolna, Krancz Tiara Tarjá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ós Alfréd Kéttannyelvű Általános Isk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tannyelvű Iskolák Országos Német Vers- és prózamondó Versen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neider Richárd 5.a </w:t>
            </w:r>
          </w:p>
          <w:p>
            <w:pPr>
              <w:pStyle w:val="Normal"/>
              <w:rPr/>
            </w:pPr>
            <w:r>
              <w:rPr/>
              <w:t>Straubinger János 5.a</w:t>
            </w:r>
          </w:p>
          <w:p>
            <w:pPr>
              <w:pStyle w:val="Normal"/>
              <w:rPr/>
            </w:pPr>
            <w:r>
              <w:rPr/>
              <w:t>Schlégl Klaudia 7.a</w:t>
            </w:r>
          </w:p>
          <w:p>
            <w:pPr>
              <w:pStyle w:val="Normal"/>
              <w:rPr/>
            </w:pPr>
            <w:r>
              <w:rPr/>
              <w:t>Molnár Johanna 8.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né Bachmann Ágn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olvasási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o. </w:t>
            </w:r>
          </w:p>
          <w:p>
            <w:pPr>
              <w:pStyle w:val="Normal"/>
              <w:rPr/>
            </w:pPr>
            <w:r>
              <w:rPr/>
              <w:t>1. Rigó Richárd 2. Erős Blanka 3. Jurás Áron</w:t>
            </w:r>
          </w:p>
          <w:p>
            <w:pPr>
              <w:pStyle w:val="Normal"/>
              <w:rPr/>
            </w:pPr>
            <w:r>
              <w:rPr/>
              <w:t>3. o.:</w:t>
            </w:r>
          </w:p>
          <w:p>
            <w:pPr>
              <w:pStyle w:val="Normal"/>
              <w:rPr/>
            </w:pPr>
            <w:r>
              <w:rPr/>
              <w:t>1. Khán Miklós 2. Harmados Zsófia (Vértestolna) 3. Ricza Viktória</w:t>
            </w:r>
          </w:p>
          <w:p>
            <w:pPr>
              <w:pStyle w:val="Normal"/>
              <w:rPr/>
            </w:pPr>
            <w:r>
              <w:rPr/>
              <w:t>4.o.:</w:t>
            </w:r>
          </w:p>
          <w:p>
            <w:pPr>
              <w:pStyle w:val="Normal"/>
              <w:rPr/>
            </w:pPr>
            <w:r>
              <w:rPr/>
              <w:t>1. Sárközi Marcell (Vértestolna) 2. Tvarosek Karina 3. Balogh Boglá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yá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tai Német Nemzetiségi Önkormányzat által hirdetett rajzverseny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arum liebe ich meinem Heimatort?” (Miért szeretem a szülőföldemet?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evin 6.a</w:t>
            </w:r>
          </w:p>
          <w:p>
            <w:pPr>
              <w:pStyle w:val="Normal"/>
              <w:rPr/>
            </w:pPr>
            <w:r>
              <w:rPr/>
              <w:t>Druzsin Fanni 4.o.</w:t>
            </w:r>
          </w:p>
          <w:p>
            <w:pPr>
              <w:pStyle w:val="Normal"/>
              <w:rPr/>
            </w:pPr>
            <w:r>
              <w:rPr/>
              <w:t>Vasi Dóra 4.o.</w:t>
            </w:r>
          </w:p>
          <w:p>
            <w:pPr>
              <w:pStyle w:val="Normal"/>
              <w:rPr/>
            </w:pPr>
            <w:r>
              <w:rPr/>
              <w:t>Balambér Eszter 4.o.</w:t>
            </w:r>
          </w:p>
          <w:p>
            <w:pPr>
              <w:pStyle w:val="Normal"/>
              <w:rPr/>
            </w:pPr>
            <w:r>
              <w:rPr/>
              <w:t>Bakos Szonja 4.o. Kosun Kin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 ecset-díj</w:t>
            </w:r>
          </w:p>
          <w:p>
            <w:pPr>
              <w:pStyle w:val="Normal"/>
              <w:jc w:val="center"/>
              <w:rPr/>
            </w:pPr>
            <w:r>
              <w:rPr/>
              <w:t>Bronz ecset-díj</w:t>
            </w:r>
          </w:p>
          <w:p>
            <w:pPr>
              <w:pStyle w:val="Normal"/>
              <w:jc w:val="center"/>
              <w:rPr/>
            </w:pPr>
            <w:r>
              <w:rPr/>
              <w:t>Ezüst ecset-díj</w:t>
            </w:r>
          </w:p>
          <w:p>
            <w:pPr>
              <w:pStyle w:val="Normal"/>
              <w:jc w:val="center"/>
              <w:rPr/>
            </w:pPr>
            <w:r>
              <w:rPr/>
              <w:t>Ezüst ecset-díj</w:t>
            </w:r>
          </w:p>
          <w:p>
            <w:pPr>
              <w:pStyle w:val="Normal"/>
              <w:jc w:val="center"/>
              <w:rPr/>
            </w:pPr>
            <w:r>
              <w:rPr/>
              <w:t>Arany ecset-díj</w:t>
            </w:r>
          </w:p>
          <w:p>
            <w:pPr>
              <w:pStyle w:val="Normal"/>
              <w:jc w:val="center"/>
              <w:rPr/>
            </w:pPr>
            <w:r>
              <w:rPr/>
              <w:t>Közönség-dí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1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re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mesemondó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.: 1. Balogh Johanna 2. Bakos Kata , Vimrázi Márta  Héreg  </w:t>
              <w:br/>
              <w:t>3.  Ivanics Gergő  Héreg</w:t>
              <w:br/>
              <w:t>     Kiss Tímea Héreg</w:t>
            </w:r>
          </w:p>
          <w:p>
            <w:pPr>
              <w:pStyle w:val="Normal"/>
              <w:rPr/>
            </w:pPr>
            <w:r>
              <w:rPr/>
              <w:t>2. o.: 1. Erős Blanka , Gróf Laura (Vértestolna) 2. Bauer Bence</w:t>
            </w:r>
          </w:p>
          <w:p>
            <w:pPr>
              <w:pStyle w:val="Normal"/>
              <w:rPr/>
            </w:pPr>
            <w:r>
              <w:rPr/>
              <w:t>3. Straubinger Kitti, Tóth Kinga (Héreg)</w:t>
            </w:r>
          </w:p>
          <w:p>
            <w:pPr>
              <w:pStyle w:val="Normal"/>
              <w:rPr/>
            </w:pPr>
            <w:r>
              <w:rPr/>
              <w:t>3.o.: 1. Fodor Éva (Héreg) 2. Harmados Zsófia és Harmados Kristóf (Vértestolna)</w:t>
            </w:r>
          </w:p>
          <w:p>
            <w:pPr>
              <w:pStyle w:val="Normal"/>
              <w:rPr/>
            </w:pPr>
            <w:r>
              <w:rPr/>
              <w:t>3. Nieszner Kata (Héreg)</w:t>
            </w:r>
          </w:p>
          <w:p>
            <w:pPr>
              <w:pStyle w:val="Normal"/>
              <w:rPr/>
            </w:pPr>
            <w:r>
              <w:rPr/>
              <w:t>4.o.: 1. Tvarosek Karina 2. Szegedi Gergő  3. Sárközi Marcell (Vértestolna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 01.13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 szavaló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o.:</w:t>
            </w:r>
          </w:p>
          <w:p>
            <w:pPr>
              <w:pStyle w:val="Normal"/>
              <w:rPr/>
            </w:pPr>
            <w:r>
              <w:rPr/>
              <w:t>1.Erős Blanka, 2. Bauer Bence 3. Korali Sándor, Cságolya Adrienn</w:t>
            </w:r>
          </w:p>
          <w:p>
            <w:pPr>
              <w:pStyle w:val="Normal"/>
              <w:rPr/>
            </w:pPr>
            <w:r>
              <w:rPr/>
              <w:t>3-4.o.:</w:t>
            </w:r>
          </w:p>
          <w:p>
            <w:pPr>
              <w:pStyle w:val="Normal"/>
              <w:rPr/>
            </w:pPr>
            <w:r>
              <w:rPr/>
              <w:t>1. Román Bertalan, Szegedi Gergő 2. Balambér Eszter, Káhn Miklós 3. Ferenczi Dávid</w:t>
            </w:r>
          </w:p>
          <w:p>
            <w:pPr>
              <w:pStyle w:val="Normal"/>
              <w:rPr/>
            </w:pPr>
            <w:r>
              <w:rPr/>
              <w:t>5-6.o.:</w:t>
            </w:r>
          </w:p>
          <w:p>
            <w:pPr>
              <w:pStyle w:val="Normal"/>
              <w:rPr/>
            </w:pPr>
            <w:r>
              <w:rPr/>
              <w:t>1. Schneider Richárd, Harmados Bence</w:t>
            </w:r>
          </w:p>
          <w:p>
            <w:pPr>
              <w:pStyle w:val="Normal"/>
              <w:rPr/>
            </w:pPr>
            <w:r>
              <w:rPr/>
              <w:t>2. Schneider Réka, Bántó Balázs</w:t>
            </w:r>
          </w:p>
          <w:p>
            <w:pPr>
              <w:pStyle w:val="Normal"/>
              <w:rPr/>
            </w:pPr>
            <w:r>
              <w:rPr/>
              <w:t>3. Viszt Márkó</w:t>
            </w:r>
          </w:p>
          <w:p>
            <w:pPr>
              <w:pStyle w:val="Normal"/>
              <w:rPr/>
            </w:pPr>
            <w:r>
              <w:rPr/>
              <w:t xml:space="preserve">7-8.o.: </w:t>
            </w:r>
          </w:p>
          <w:p>
            <w:pPr>
              <w:pStyle w:val="Normal"/>
              <w:rPr/>
            </w:pPr>
            <w:r>
              <w:rPr/>
              <w:t>1. Balambér Tamara</w:t>
            </w:r>
          </w:p>
          <w:p>
            <w:pPr>
              <w:pStyle w:val="Normal"/>
              <w:rPr/>
            </w:pPr>
            <w:r>
              <w:rPr/>
              <w:t>2. Somogyi Alexa</w:t>
            </w:r>
          </w:p>
          <w:p>
            <w:pPr>
              <w:pStyle w:val="Normal"/>
              <w:rPr/>
            </w:pPr>
            <w:r>
              <w:rPr/>
              <w:t>3. Csik Gréta, Berendi Nikolet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1.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dön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ga Már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1.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yai isk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yai dön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. Khán Miklós, Román Bertalan, Werli Judit </w:t>
            </w:r>
          </w:p>
          <w:p>
            <w:pPr>
              <w:pStyle w:val="Normal"/>
              <w:rPr/>
            </w:pPr>
            <w:r>
              <w:rPr/>
              <w:t xml:space="preserve">4.o. Druzsin Roberta </w:t>
            </w:r>
          </w:p>
          <w:p>
            <w:pPr>
              <w:pStyle w:val="Normal"/>
              <w:rPr/>
            </w:pPr>
            <w:r>
              <w:rPr/>
              <w:t>5.o.: Varga Márk</w:t>
            </w:r>
          </w:p>
          <w:p>
            <w:pPr>
              <w:pStyle w:val="Normal"/>
              <w:rPr/>
            </w:pPr>
            <w:r>
              <w:rPr/>
              <w:t>Straubinger János</w:t>
            </w:r>
          </w:p>
          <w:p>
            <w:pPr>
              <w:pStyle w:val="Normal"/>
              <w:rPr/>
            </w:pPr>
            <w:r>
              <w:rPr/>
              <w:t>7. o.: Varsányi Be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 hely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2. hely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8-29.</w:t>
            </w:r>
          </w:p>
          <w:p>
            <w:pPr>
              <w:pStyle w:val="Normal"/>
              <w:jc w:val="center"/>
              <w:rPr/>
            </w:pPr>
            <w:r>
              <w:rPr/>
              <w:t>25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1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s olvasás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.: 1. Kercsov Dóra 2. Nagy Krisztián 3. Viszt Máté, Ruzsa Viktória, Szerdahelyi Szilvia</w:t>
              <w:br/>
              <w:t>6.o. : 1. Viszt Márkó 2. Hornyák Szimonetta 3. Iványi Krisztián, Bicskei Réka</w:t>
              <w:br/>
              <w:t>7.o.: 1. Berendi Nikoletta  2. Sajó Alex 3. Fekete Imre Szilveszter, Bálinti Viktória</w:t>
              <w:br/>
              <w:t>8.o.: 1. Balambér Tamara 2. Papp Peggy 3. Márhoffer Balá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1.2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Német Nemzetiségi Szavaló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 tagozat nyelvjárás kategória: Fülöp Corina</w:t>
            </w:r>
          </w:p>
          <w:p>
            <w:pPr>
              <w:pStyle w:val="Normal"/>
              <w:rPr/>
            </w:pPr>
            <w:r>
              <w:rPr/>
              <w:t>Felső Tagozat nyelvjárás Kat.: Harmados Bence</w:t>
            </w:r>
          </w:p>
          <w:p>
            <w:pPr>
              <w:pStyle w:val="Normal"/>
              <w:rPr/>
            </w:pPr>
            <w:r>
              <w:rPr/>
              <w:t>Felső tag. 5-6. o. Schneider Richárd</w:t>
            </w:r>
          </w:p>
          <w:p>
            <w:pPr>
              <w:pStyle w:val="Normal"/>
              <w:rPr/>
            </w:pPr>
            <w:r>
              <w:rPr/>
              <w:t>Felső tagozat 7-8. o. Balambér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02.22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matematika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ztály:</w:t>
            </w:r>
          </w:p>
          <w:p>
            <w:pPr>
              <w:pStyle w:val="Normal"/>
              <w:rPr/>
            </w:pPr>
            <w:r>
              <w:rPr/>
              <w:t>1.Cságolya Adrienn 2. Korali Sándor, Marx Dominik 3. Mészáros Janka</w:t>
            </w:r>
          </w:p>
          <w:p>
            <w:pPr>
              <w:pStyle w:val="Normal"/>
              <w:rPr/>
            </w:pPr>
            <w:r>
              <w:rPr/>
              <w:t>2.osztály: 1. Rigó Richárd, 2. Bauer Bence, Weiler Katalin 3. Gróf Laura</w:t>
            </w:r>
          </w:p>
          <w:p>
            <w:pPr>
              <w:pStyle w:val="Normal"/>
              <w:rPr/>
            </w:pPr>
            <w:r>
              <w:rPr/>
              <w:t>3.osztály: 1. Nieszner Kata, Káhn Miklós 2. Bán Henrietta 3. Konkoly Tibor, Román Bertalan</w:t>
            </w:r>
          </w:p>
          <w:p>
            <w:pPr>
              <w:pStyle w:val="Normal"/>
              <w:rPr/>
            </w:pPr>
            <w:r>
              <w:rPr/>
              <w:t>4.osztály:</w:t>
            </w:r>
          </w:p>
          <w:p>
            <w:pPr>
              <w:pStyle w:val="Normal"/>
              <w:rPr/>
            </w:pPr>
            <w:r>
              <w:rPr/>
              <w:t>1. Kelemen Balázs 2. Asztalos Dániel 3. Druzsin Fan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2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 Kodály Ált. Isk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matematika verseny megyei fordul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zsin Roberta Fanni (4.o.)</w:t>
            </w:r>
          </w:p>
          <w:p>
            <w:pPr>
              <w:pStyle w:val="Normal"/>
              <w:rPr/>
            </w:pPr>
            <w:r>
              <w:rPr/>
              <w:t>Káhn Miklós (3.o.)</w:t>
            </w:r>
          </w:p>
          <w:p>
            <w:pPr>
              <w:pStyle w:val="Normal"/>
              <w:rPr/>
            </w:pPr>
            <w:r>
              <w:rPr/>
              <w:t>Ferenczi Dávid (4.o.)</w:t>
            </w:r>
          </w:p>
          <w:p>
            <w:pPr>
              <w:pStyle w:val="Normal"/>
              <w:rPr/>
            </w:pPr>
            <w:r>
              <w:rPr/>
              <w:t>Jurás Petra 6.b</w:t>
            </w:r>
          </w:p>
          <w:p>
            <w:pPr>
              <w:pStyle w:val="Normal"/>
              <w:rPr/>
            </w:pPr>
            <w:r>
              <w:rPr/>
              <w:t>A 4. osztály csapatversenyében</w:t>
            </w:r>
          </w:p>
          <w:p>
            <w:pPr>
              <w:pStyle w:val="Normal"/>
              <w:rPr/>
            </w:pPr>
            <w:r>
              <w:rPr/>
              <w:t>(31 csapat közü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  <w:t>146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14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3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gúz eredményhirdet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gúz eredményhirdet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fi Petra (matem.)</w:t>
            </w:r>
          </w:p>
          <w:p>
            <w:pPr>
              <w:pStyle w:val="Normal"/>
              <w:rPr/>
            </w:pPr>
            <w:r>
              <w:rPr/>
              <w:t>Tatár Valencia (mat.)</w:t>
            </w:r>
          </w:p>
          <w:p>
            <w:pPr>
              <w:pStyle w:val="Normal"/>
              <w:rPr/>
            </w:pPr>
            <w:r>
              <w:rPr/>
              <w:t>Blaschek Krisztián (anyanyelv)</w:t>
            </w:r>
          </w:p>
          <w:p>
            <w:pPr>
              <w:pStyle w:val="Normal"/>
              <w:rPr/>
            </w:pPr>
            <w:r>
              <w:rPr/>
              <w:t>Heidler Zsófia (anyanyelv)</w:t>
            </w:r>
          </w:p>
          <w:p>
            <w:pPr>
              <w:pStyle w:val="Normal"/>
              <w:rPr/>
            </w:pPr>
            <w:r>
              <w:rPr/>
              <w:t>Wenczel Dóra (anyanyelv)</w:t>
            </w:r>
          </w:p>
          <w:p>
            <w:pPr>
              <w:pStyle w:val="Normal"/>
              <w:rPr/>
            </w:pPr>
            <w:r>
              <w:rPr/>
              <w:t>Csik Gréta</w:t>
            </w:r>
          </w:p>
          <w:p>
            <w:pPr>
              <w:pStyle w:val="Normal"/>
              <w:rPr/>
            </w:pPr>
            <w:r>
              <w:rPr/>
              <w:t>(anyanyel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ny fokozat</w:t>
            </w:r>
          </w:p>
          <w:p>
            <w:pPr>
              <w:pStyle w:val="Normal"/>
              <w:jc w:val="center"/>
              <w:rPr/>
            </w:pPr>
            <w:r>
              <w:rPr/>
              <w:t>Ezüst fok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üst fok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ny fok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ny fok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ny fokoz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ovszky Edit</w:t>
            </w:r>
          </w:p>
          <w:p>
            <w:pPr>
              <w:pStyle w:val="Normal"/>
              <w:rPr/>
            </w:pPr>
            <w:r>
              <w:rPr/>
              <w:t>Tvarosekné Eipl Tíme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3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nmagyaróv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Német Szavaló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öp Corinna (Mundart 1-4.))</w:t>
            </w:r>
          </w:p>
          <w:p>
            <w:pPr>
              <w:pStyle w:val="Normal"/>
              <w:rPr/>
            </w:pPr>
            <w:r>
              <w:rPr/>
              <w:t>Harmados Bence (Mundart 5-8.)</w:t>
            </w:r>
          </w:p>
          <w:p>
            <w:pPr>
              <w:pStyle w:val="Normal"/>
              <w:rPr/>
            </w:pPr>
            <w:r>
              <w:rPr/>
              <w:t>Schneider Richárd</w:t>
            </w:r>
          </w:p>
          <w:p>
            <w:pPr>
              <w:pStyle w:val="Normal"/>
              <w:rPr/>
            </w:pPr>
            <w:r>
              <w:rPr/>
              <w:t>(Hochdeutsch 5-6.o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né Bachmann Ágn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03.16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- Felsőgal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Német Nyelvi Verseny 5-6.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Richárd, Káhn Kristóf</w:t>
            </w:r>
          </w:p>
          <w:p>
            <w:pPr>
              <w:pStyle w:val="Normal"/>
              <w:rPr/>
            </w:pPr>
            <w:r>
              <w:rPr/>
              <w:t>Schneider Gréta</w:t>
            </w:r>
          </w:p>
          <w:p>
            <w:pPr>
              <w:pStyle w:val="Normal"/>
              <w:rPr/>
            </w:pPr>
            <w:r>
              <w:rPr/>
              <w:t>Bántó Baláz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ndásné Huj Katali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3.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lekedési verseny 7. osztá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adi Martin Fél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icz Dávid</w:t>
            </w:r>
          </w:p>
          <w:p>
            <w:pPr>
              <w:pStyle w:val="Normal"/>
              <w:rPr/>
            </w:pPr>
            <w:r>
              <w:rPr/>
              <w:t>Kozma Kriszt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/>
              <w:t>hely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  <w:t>(iskolánkat képviseli a megyei forduló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el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nsch Laj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3.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 Csónakázó-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diákolimpia mezei futó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korcsoport fiú: </w:t>
            </w:r>
          </w:p>
          <w:p>
            <w:pPr>
              <w:pStyle w:val="Normal"/>
              <w:rPr/>
            </w:pPr>
            <w:r>
              <w:rPr/>
              <w:t>Szegedi Gergő, Balogh Marcell, Cserveny Marcell, Ferenczi Dávid, Román Bertalan</w:t>
            </w:r>
          </w:p>
          <w:p>
            <w:pPr>
              <w:pStyle w:val="Normal"/>
              <w:rPr/>
            </w:pPr>
            <w:r>
              <w:rPr/>
              <w:t>II. korcsoport lány:</w:t>
            </w:r>
          </w:p>
          <w:p>
            <w:pPr>
              <w:pStyle w:val="Normal"/>
              <w:rPr/>
            </w:pPr>
            <w:r>
              <w:rPr/>
              <w:t>Balambér Eszter, Ricza Viktória, Fülöp Corinna, Marx Bianka</w:t>
            </w:r>
          </w:p>
          <w:p>
            <w:pPr>
              <w:pStyle w:val="Normal"/>
              <w:rPr/>
            </w:pPr>
            <w:r>
              <w:rPr/>
              <w:t>IV. korcsoport fiú:</w:t>
            </w:r>
          </w:p>
          <w:p>
            <w:pPr>
              <w:pStyle w:val="Normal"/>
              <w:rPr/>
            </w:pPr>
            <w:r>
              <w:rPr/>
              <w:t>Varsányi Bence, Iványi Krisztián, Sajó Alex, Öreg Dominik, Tóth Mihály</w:t>
            </w:r>
          </w:p>
          <w:p>
            <w:pPr>
              <w:pStyle w:val="Normal"/>
              <w:rPr/>
            </w:pPr>
            <w:r>
              <w:rPr/>
              <w:t>IV. korcsoport lány:</w:t>
            </w:r>
          </w:p>
          <w:p>
            <w:pPr>
              <w:pStyle w:val="Normal"/>
              <w:rPr/>
            </w:pPr>
            <w:r>
              <w:rPr/>
              <w:t>Bach Dorottya, Kozma Krisztina, Szűcs Diána, Berendi Nikolet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 hel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br/>
              <w:br/>
              <w:br/>
              <w:br/>
              <w:br/>
              <w:t>3. hely</w:t>
              <w:br/>
              <w:br/>
              <w:br/>
              <w:br/>
              <w:br/>
              <w:t>3. hely</w:t>
              <w:br/>
              <w:b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br/>
              <w:t>3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0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ztrófavédelmi vetélked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Dávid, Kun Gergő, Iványi Zsolt, Márhoffer Baláz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nsch Laj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0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é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Német Nemzetiségi Vetélkedő 7-8. osztá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 Dorottya -  Dobossy Anna,</w:t>
            </w:r>
          </w:p>
          <w:p>
            <w:pPr>
              <w:pStyle w:val="Normal"/>
              <w:rPr/>
            </w:pPr>
            <w:r>
              <w:rPr/>
              <w:t>Gróf Vanessza – Szalczinger Fan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hel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ing Istvánné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0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batl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i Pál Földrajzverseny megyei forduló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er Felícia 8.a</w:t>
            </w:r>
          </w:p>
          <w:p>
            <w:pPr>
              <w:pStyle w:val="Normal"/>
              <w:rPr/>
            </w:pPr>
            <w:r>
              <w:rPr/>
              <w:t xml:space="preserve">Márhoffer Balázs 8.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 hel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. hel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25 iskola 34 tanulójábó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áger Erzsébe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4.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Ált. Isk. tatabá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űveleti matematikaverseny körzeti fordul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zsin Fanni (4.o.)</w:t>
            </w:r>
          </w:p>
          <w:p>
            <w:pPr>
              <w:pStyle w:val="Normal"/>
              <w:rPr/>
            </w:pPr>
            <w:r>
              <w:rPr/>
              <w:t>a 4. osztályosok versenyében</w:t>
            </w:r>
          </w:p>
          <w:p>
            <w:pPr>
              <w:pStyle w:val="Normal"/>
              <w:rPr/>
            </w:pPr>
            <w:r>
              <w:rPr/>
              <w:t>Jurás Petra(6.b) a 6. osztályosok versenyéb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áger Erzsébe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04.14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das szivacskézilabda régiós dön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s Áron, Seregi Mátyás, Molnár Levente, Szileszki Márk, Viszt Gergő, Marx Domi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 Ák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reg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nyelvtan-helyesírás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ztály:</w:t>
              <w:br/>
              <w:t>1. Kiss Tímea (Héreg), 2. Cságolya Adrienn 3. Marx Dominik, Tomasovszky Pál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ztály:</w:t>
              <w:br/>
              <w:t xml:space="preserve">1. Erős Blanka, Straubinger Kitti 2. Jurás Áron 3. Németh Richárd (Héreg), Polgárfi Petr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ztály:</w:t>
              <w:br/>
              <w:t>1. Fodor Éva (Héreg) 2. Nieszner Kata (Héreg) 3. Werli Judi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sztály: </w:t>
            </w:r>
          </w:p>
          <w:p>
            <w:pPr>
              <w:pStyle w:val="Normal"/>
              <w:rPr/>
            </w:pPr>
            <w:r>
              <w:rPr/>
              <w:t>1. Tvarosek Karina, 2. Druzsin Fanni, 3. Herbert Petra (Vértestoln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 - 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daléneklési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ztály:</w:t>
            </w:r>
          </w:p>
          <w:p>
            <w:pPr>
              <w:pStyle w:val="Normal"/>
              <w:rPr/>
            </w:pPr>
            <w:r>
              <w:rPr/>
              <w:t xml:space="preserve">1. Tomasovszky Pálma, 2. Csapucha Petra (Héreg), 3. Kiss Tímea (Héreg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ztály</w:t>
            </w:r>
          </w:p>
          <w:p>
            <w:pPr>
              <w:pStyle w:val="Normal"/>
              <w:rPr/>
            </w:pPr>
            <w:r>
              <w:rPr/>
              <w:t>1. Próli Róbert (Héreg) 2. Gróf Laura (Vértestolna), 3. Gröschl András (Hére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ztály</w:t>
            </w:r>
          </w:p>
          <w:p>
            <w:pPr>
              <w:pStyle w:val="Normal"/>
              <w:rPr/>
            </w:pPr>
            <w:r>
              <w:rPr/>
              <w:t>1. Harmados Zsófia (Vértestolna) 2. Fodor Éva (Héreg), 3. Balogh Ram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ztály</w:t>
            </w:r>
          </w:p>
          <w:p>
            <w:pPr>
              <w:pStyle w:val="Normal"/>
              <w:rPr/>
            </w:pPr>
            <w:r>
              <w:rPr/>
              <w:t>1. Balambér Eszter 2.  Sárközi Marcell (Vértestolna) 3. Molnár Dávi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6. osztály:</w:t>
            </w:r>
          </w:p>
          <w:p>
            <w:pPr>
              <w:pStyle w:val="Normal"/>
              <w:rPr/>
            </w:pPr>
            <w:r>
              <w:rPr/>
              <w:t>1. Viszt Márkó 2. Harmados Bence 3. Gödény Frider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lyezett:</w:t>
            </w:r>
          </w:p>
          <w:p>
            <w:pPr>
              <w:pStyle w:val="Normal"/>
              <w:ind w:left="360" w:hanging="0"/>
              <w:rPr/>
            </w:pPr>
            <w:r>
              <w:rPr/>
              <w:t>Tvarosek K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lekedési verseny megyei dön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radi Martin Félix 7.b </w:t>
            </w:r>
          </w:p>
          <w:p>
            <w:pPr>
              <w:pStyle w:val="Normal"/>
              <w:rPr/>
            </w:pPr>
            <w:r>
              <w:rPr/>
              <w:t xml:space="preserve">Káhn Miklós 3.osztál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hel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4.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sá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-napi tanulmányi verseny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 1-2. osztály:</w:t>
              <w:br/>
              <w:t>3. Bakos Kata</w:t>
            </w:r>
          </w:p>
          <w:p>
            <w:pPr>
              <w:pStyle w:val="Normal"/>
              <w:rPr/>
            </w:pPr>
            <w:r>
              <w:rPr/>
              <w:t>Szövegértés 3. osztály:</w:t>
            </w:r>
          </w:p>
          <w:p>
            <w:pPr>
              <w:pStyle w:val="Normal"/>
              <w:rPr/>
            </w:pPr>
            <w:r>
              <w:rPr/>
              <w:t>3.Knizner Dávid</w:t>
              <w:br/>
              <w:t>Nyelvtan 4.o.</w:t>
            </w:r>
          </w:p>
          <w:p>
            <w:pPr>
              <w:pStyle w:val="Normal"/>
              <w:rPr/>
            </w:pPr>
            <w:r>
              <w:rPr/>
              <w:t>2. Tvarosek Karina</w:t>
              <w:br/>
              <w:t>3. Druzsin Roberta</w:t>
              <w:br/>
              <w:t>Rajz 5-6. o.:</w:t>
              <w:br/>
              <w:t>2. Ruzsa Viktória</w:t>
              <w:br/>
              <w:t>3. Szűcs Réka</w:t>
              <w:br/>
              <w:t>Rajz 7-8.o. :</w:t>
              <w:br/>
              <w:t>1. Balambér Tamara</w:t>
              <w:br/>
              <w:t>3. Papp Peggy</w:t>
              <w:br/>
              <w:t>Játék a nyelvvel 5-6.o.:</w:t>
              <w:br/>
              <w:t>2. Jurás Petra</w:t>
              <w:br/>
              <w:t>Játék a nyelvvel 7-8.o.:</w:t>
              <w:br/>
              <w:t>2. Szalczinger Fanni</w:t>
              <w:br/>
              <w:t>3. Gróf Vanessza</w:t>
              <w:br/>
              <w:t>Alapműveleti vetélkedő 6.o.:</w:t>
              <w:br/>
              <w:t>3. Bokros Marcell</w:t>
            </w:r>
          </w:p>
          <w:p>
            <w:pPr>
              <w:pStyle w:val="Normal"/>
              <w:rPr/>
            </w:pPr>
            <w:r>
              <w:rPr/>
              <w:t>Alapműveleti vetélkedő 7.o.:</w:t>
            </w:r>
          </w:p>
          <w:p>
            <w:pPr>
              <w:pStyle w:val="Normal"/>
              <w:rPr/>
            </w:pPr>
            <w:r>
              <w:rPr/>
              <w:t>3. Varsányi Bence</w:t>
              <w:br/>
              <w:t>Alapműveleti vetélkedő 8. o.:</w:t>
              <w:br/>
              <w:t>1. Jurás Fanni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já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tl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rcsoport:</w:t>
              <w:br/>
              <w:t>2. Marx Dominik</w:t>
              <w:br/>
              <w:t>1. Bakos Kata</w:t>
              <w:br/>
              <w:t>2. Balogh Johanna</w:t>
              <w:br/>
              <w:t>3. Civicz Bettina</w:t>
              <w:br/>
              <w:t xml:space="preserve">2. korcsoport: </w:t>
            </w:r>
          </w:p>
          <w:p>
            <w:pPr>
              <w:pStyle w:val="Normal"/>
              <w:rPr/>
            </w:pPr>
            <w:r>
              <w:rPr/>
              <w:t>1. Szileszki Márk</w:t>
              <w:br/>
              <w:t>3. Rigó Richárd</w:t>
              <w:br/>
              <w:t>3. Ferge Zsanett</w:t>
              <w:br/>
              <w:t>3. korcsoport:</w:t>
            </w:r>
          </w:p>
          <w:p>
            <w:pPr>
              <w:pStyle w:val="Normal"/>
              <w:rPr/>
            </w:pPr>
            <w:r>
              <w:rPr/>
              <w:t>2. Jégvári Rajmund</w:t>
              <w:br/>
              <w:t>3. Dékán János</w:t>
              <w:br/>
              <w:t>2. Krancz Tiara</w:t>
            </w:r>
          </w:p>
          <w:p>
            <w:pPr>
              <w:pStyle w:val="Normal"/>
              <w:rPr/>
            </w:pPr>
            <w:r>
              <w:rPr/>
              <w:t>3. Marx Bianka</w:t>
              <w:br/>
              <w:t>4. korcsoport:</w:t>
              <w:br/>
              <w:t>1. Cserveny Marcell</w:t>
              <w:br/>
              <w:t>2. Joó Richárd</w:t>
              <w:br/>
              <w:t>3. Ferenczi Dávid</w:t>
            </w:r>
          </w:p>
          <w:p>
            <w:pPr>
              <w:pStyle w:val="Normal"/>
              <w:rPr/>
            </w:pPr>
            <w:r>
              <w:rPr/>
              <w:t>5. korcsoport:</w:t>
              <w:br/>
              <w:t>2. Szegedi Miklós</w:t>
              <w:br/>
              <w:t>3. Bántó Balázs</w:t>
              <w:br/>
              <w:t>6. korcsoport:</w:t>
              <w:br/>
              <w:t>3. Öreg Dominik</w:t>
              <w:br/>
              <w:t>2. Kozma Krisztina</w:t>
            </w:r>
          </w:p>
          <w:p>
            <w:pPr>
              <w:pStyle w:val="Normal"/>
              <w:rPr/>
            </w:pPr>
            <w:r>
              <w:rPr/>
              <w:t>3.  Kun Klaudia</w:t>
              <w:b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2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öld napja alkalmából hirdetett rajzpályáza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ztály:</w:t>
              <w:br/>
              <w:t>1. Dékán Gábor, Bakos Kata</w:t>
              <w:br/>
              <w:t>2.Kiss Tímea</w:t>
              <w:br/>
              <w:t>3.Czivicz Bettina</w:t>
              <w:br/>
              <w:t>2. osztály:</w:t>
              <w:br/>
              <w:t>1. Gróf Laura</w:t>
            </w:r>
          </w:p>
          <w:p>
            <w:pPr>
              <w:pStyle w:val="Normal"/>
              <w:rPr/>
            </w:pPr>
            <w:r>
              <w:rPr/>
              <w:t>2. Asztalos Dávid</w:t>
              <w:br/>
              <w:t>3. Fehér Ivett</w:t>
              <w:br/>
              <w:t>3.osztály:</w:t>
              <w:br/>
              <w:t>1. Stein Bence</w:t>
              <w:br/>
              <w:t>2. Kandorf Dávid</w:t>
              <w:br/>
              <w:t>3.Marx Bianka</w:t>
              <w:br/>
              <w:t>4.osztály:</w:t>
            </w:r>
          </w:p>
          <w:p>
            <w:pPr>
              <w:pStyle w:val="Normal"/>
              <w:rPr/>
            </w:pPr>
            <w:r>
              <w:rPr/>
              <w:t>1.Tvarosek Karina</w:t>
              <w:br/>
              <w:t>2. Balambér Eszter</w:t>
            </w:r>
          </w:p>
          <w:p>
            <w:pPr>
              <w:pStyle w:val="Normal"/>
              <w:rPr/>
            </w:pPr>
            <w:r>
              <w:rPr/>
              <w:t>3.Vasi Dór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a Kőkúti Ált. Isk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műveleti matematika verseny eredményhirdet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zsin Roberta Fanni 4.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áger Erzsébe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4.3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tesszőlő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árs versmondó verseny (Varró Dánie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Bence 2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y Krisztián 5.b</w:t>
            </w:r>
          </w:p>
          <w:p>
            <w:pPr>
              <w:pStyle w:val="Normal"/>
              <w:rPr/>
            </w:pPr>
            <w:r>
              <w:rPr/>
              <w:t>Kozma Krisztina 7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osekné Eipl Tímea</w:t>
            </w:r>
          </w:p>
          <w:p>
            <w:pPr>
              <w:pStyle w:val="Normal"/>
              <w:rPr/>
            </w:pPr>
            <w:r>
              <w:rPr/>
              <w:t>Wünsch Lajos, Bakosné H. Kati, Tomasovszky Edi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5.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ős történelem verseny dön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ztály csapata:</w:t>
            </w:r>
          </w:p>
          <w:p>
            <w:pPr>
              <w:pStyle w:val="Normal"/>
              <w:rPr/>
            </w:pPr>
            <w:r>
              <w:rPr/>
              <w:t>(Heidler Zsófia, Wenczel Dóra, Szűcs Renáta)</w:t>
            </w:r>
          </w:p>
          <w:p>
            <w:pPr>
              <w:pStyle w:val="Normal"/>
              <w:rPr/>
            </w:pPr>
            <w:r>
              <w:rPr/>
              <w:t>Csipet csapat</w:t>
            </w:r>
          </w:p>
          <w:p>
            <w:pPr>
              <w:pStyle w:val="Normal"/>
              <w:rPr/>
            </w:pPr>
            <w:r>
              <w:rPr/>
              <w:t>Görög istennők</w:t>
            </w:r>
          </w:p>
          <w:p>
            <w:pPr>
              <w:pStyle w:val="Normal"/>
              <w:rPr/>
            </w:pPr>
            <w:r>
              <w:rPr/>
              <w:t>6. osztály csapata:</w:t>
            </w:r>
          </w:p>
          <w:p>
            <w:pPr>
              <w:pStyle w:val="Normal"/>
              <w:rPr/>
            </w:pPr>
            <w:r>
              <w:rPr/>
              <w:t>Tutanhamon kincs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h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hely</w:t>
            </w:r>
          </w:p>
          <w:p>
            <w:pPr>
              <w:pStyle w:val="Normal"/>
              <w:jc w:val="center"/>
              <w:rPr/>
            </w:pPr>
            <w:r>
              <w:rPr/>
              <w:t>6. hel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Bernadet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5.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 Kőrösi Ált. Isk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dortarisznya vers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 csapata:</w:t>
            </w:r>
          </w:p>
          <w:p>
            <w:pPr>
              <w:pStyle w:val="Normal"/>
              <w:rPr/>
            </w:pPr>
            <w:r>
              <w:rPr/>
              <w:t>Papp Peggy, Kun Klaudia, Schlägl Klaudia, Jurás Fan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bauerné Uttó Zsuzsan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5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bá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os Iskola Kup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 : Bach Dorka, Gróf Vanessza, Márhoffer Balázs, Iványi Zsolt, 8.a</w:t>
            </w:r>
          </w:p>
          <w:p>
            <w:pPr>
              <w:pStyle w:val="Normal"/>
              <w:rPr/>
            </w:pPr>
            <w:r>
              <w:rPr/>
              <w:t>egyéni : Gróf Vanessza, 8.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elyezé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hely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nsch Laj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5.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ötvös-napi tanulmányi verseny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: Druzsin Fanni 4.o.</w:t>
              <w:br/>
              <w:t>Mesemondó: Balogh Johanna 1.o.</w:t>
            </w:r>
          </w:p>
          <w:p>
            <w:pPr>
              <w:pStyle w:val="Normal"/>
              <w:rPr/>
            </w:pPr>
            <w:r>
              <w:rPr/>
              <w:t>Vers- és prózamondó: Bakos Kata 1.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ely</w:t>
              <w:br/>
              <w:br/>
              <w:t>3. hely</w:t>
              <w:br/>
              <w:br/>
              <w:t>1.he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áger Erzsé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1:00Z</dcterms:created>
  <dc:creator>Tomasovszky Edit</dc:creator>
  <dc:description/>
  <cp:keywords/>
  <dc:language>en-US</dc:language>
  <cp:lastModifiedBy>suli</cp:lastModifiedBy>
  <dcterms:modified xsi:type="dcterms:W3CDTF">2010-05-15T12:04:00Z</dcterms:modified>
  <cp:revision>60</cp:revision>
  <dc:subject/>
  <dc:title>Versenyeredmények 2009/2010</dc:title>
</cp:coreProperties>
</file>