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nyeredmények 2010/2011 - Tarjáni ÁMK Ált. Iskolá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red"/>
        </w:rPr>
        <w:t>Országos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Régiós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Megyei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árosi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9"/>
        <w:gridCol w:w="2029"/>
        <w:gridCol w:w="3582"/>
        <w:gridCol w:w="2862"/>
        <w:gridCol w:w="283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őpo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szí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e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dmé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készítő tanár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0.0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Oroszlá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Duatlon megyei ford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 Dominik B/I. kcs. fiú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ileszki Márk B/II. kcs. Fiú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ó Richárd B/II. kcs fiú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 Bianka B/II. leány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gedi Miklós B/IV. kcs fiú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Ák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ő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0.09.1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oku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: 1. Eipl Loretta 2. Weiszberger Balázs 3. Uttó Melin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sztály: 1. Pintér Dániel 2. Cságolya Adrienn 3. Korali Sán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:  1. Uttó Krisztina 2. Jurás Áron 3. Szileszki Má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: 1. Marx Bianka 2. Schneider Dominik 3. Konkolyi Tib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: 1. Druzsin Roberta Fanni 2. Gröschl Szilvia 3. Balogh Marce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sztály: 1. Heidler Zsófia 2. Kervsov Dóra 3. Ruzsa Viktó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sztály: 1. Martin Patrícia 2. Jurás Petra 3. Stark Hel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osztály: 1. Kiss Rebeka 2. Schlégl Klaud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száros E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ászár Il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láger Erzséb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né Benyőcs V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0.0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Levelezős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Kölcsey 1. ford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bbjutók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sztály: Bakos Kata, Balogh Johanna, Izeli Réka, Viszt Gergő, Civisz Betti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sztály: Szileszki Márk, Bauer Bence, Erős Blanka, Straubinger Kitti, Polgárfi Petr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osztály: Marx Bianka, Werli Judit, Urbanik Adrien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sztály: Bakos Szonja, Druzsin Fanni, Ferenczi Dávid, Tvarosek Kari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sztály: Heidler Zsófia, Schneider Richárd, Seregi Rita, Varga Márk, Viszt Máté, Wenczel Dó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. osztály: Szűcs Diá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ító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masovszky E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sné Heilman Kata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ünsch Laj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0. 10. 1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 xml:space="preserve">Karcag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Duatlon országos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 Dominik 26/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 Bianka 39/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gedi Miklós 53/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ó Richárd 76/1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eszki Márk 78/1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Ák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ő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0.11.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űzhar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sósok 3.- 4. osztály: 2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Ák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cesné Év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0.11.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Bolyai csapat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osztál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hely: Nyelvászok (94 pont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arosek Karina</w:t>
              <w:br/>
              <w:t>Bakos Szonja</w:t>
              <w:br/>
              <w:t>Vasi Dóra</w:t>
              <w:br/>
              <w:t>Druzsin Fan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hely: Ötök (77 po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ntner Gerda</w:t>
              <w:br/>
              <w:t>Gröschl Szilvia</w:t>
              <w:br/>
              <w:t>Balogh Boglárka</w:t>
              <w:br/>
              <w:t>Dravecz Ádá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hely : Édesnégyes (65 pon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ambér Eszter</w:t>
              <w:br/>
              <w:t>Szegedi Gergő</w:t>
              <w:br/>
              <w:t>Balogh Marcell</w:t>
              <w:br/>
              <w:t>Ferenczi Dáv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osztál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hely: Viki és a fiúk (85 po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y Krisztián</w:t>
              <w:br/>
              <w:t>Viszt Máté</w:t>
              <w:br/>
              <w:t>Varga Márk</w:t>
              <w:br/>
              <w:t>Ruzsa Viktó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hely: Tarjániak (76 po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neider Richard</w:t>
              <w:br/>
              <w:t>Khán Kristóf</w:t>
              <w:br/>
              <w:t>Prech Reg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hely: Vadlovak (76 pon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dler Zsófia</w:t>
              <w:br/>
              <w:t>Wenczel Dóra</w:t>
              <w:br/>
              <w:t>Schneider Gré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hely: Zsiványo (57 po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nyák Szimonetta</w:t>
              <w:br/>
              <w:t>Viszt Márkó</w:t>
              <w:br/>
              <w:t>Martin Patrícia</w:t>
              <w:br/>
              <w:t>Iványi Krisztiá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hely: Hajrá ide Tarján! (66 po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s Rebeka</w:t>
              <w:br/>
              <w:t>Heilman Ákos</w:t>
              <w:br/>
              <w:t>Tóth Mihály</w:t>
              <w:br/>
              <w:t>Bálinti Viktó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E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sné Heilman Kata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ünsch Laj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0.11.1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Szom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Német 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osztál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lli Klaudia, Vitkó Viola, Kahn Miklós, Román Bertal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11.1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 vers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sztály: 1. hely: Juhász Dávid (Vértestol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alogh Melani (Tarjá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2. hely: Elek Csenge (Tarjá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äszmann Dávid (Tarjá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3. hely: Stefanek Kinga (Tarjá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ancz Kolen   (Tarjá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sztály: 1. hely: Bakos Kata (Taejá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masovszki Pálma (Tarjá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2. hely: Cságolya Adrienn (Tarjá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3. hely: Vimrázi Márta (Hére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sztály: 1. hely: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2. hely: Uttó Krisztina (Vértestol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3. hely: Straubinger Kitti Tarjá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sztály  1. hely: Nagy Réka ( Hére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2. hely: Fodor Éva (Hére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chneider Dominik (Vértestol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3. hely: Harmados Zsófi (Vértestol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ieszner Kata (Héreg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 tanító néni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0. 11.1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Kézilab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Erima k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 xml:space="preserve">6.o.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elyez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dmények:Tarján – Kodály: 10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ján – Tata: 17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 Richárd, Nagy Krisztián, Balogh Marcell, Krancz Krisztián, Szegedi Gergő, Román Boldizsár, Káhn Kristóf, Viszt Máté, Farkas Attila, Bántó Balázs, Joó Richárd, Seregi Mátyás, Varga Márk, Blaschek Krisztián, Káhn Mikló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Ák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0.11.2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Német  népismereti vetélked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elyezett holtversenyben Csolnok és Tarj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elyezett Felsőga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elyezett Vértessoml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 csapata: Schneider Gréta, Schneider Richard, Káhn Kristóf, Berendi Nikolet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, Schneiderné Bachmann Ágnes, Árendásné Huj Katali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0.11.2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Erkel Ferenc szavalóverseny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uzsa Viktória 6.b – emlékl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zma Krisztina 8.a – emlékla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Edi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0. 12. 0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Adidas kupa U10, U12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Ák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0.12.0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Mikulás kup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űzharc 3.-4. osztály: 1. 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zilabda 5.-6. osztály fiú: 1. 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zilabda 5-6. osztály lány: 1. 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darúgás fiú 1. 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darúgás lány 2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Ák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cesné Év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12.0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zpály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A Stille Nacht című dal története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0.12.0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sós olvasási verseny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: 1. Izeli Noel, Stefanek Kinga, 2. Eipl Loretta (Vértestolna) 3. Schwarczinger Dávid, Juhász Dávid (Vértestoln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: 1. Balogh Johanna, 2. Viszt Gergő, Cságolya Adrienn 3. Wimrázi Márta (Hére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sztály: 1. Gróf Laura, 2. Jurás Áron, 3. Rigó Richá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: 1. Urbanik Adrienn, 2. Khán Miklós, Harmados Zsófia (Vértestoln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ító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0.12.0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Budape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kétnyelvű szavalóverseny Budapesten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 Richard: 1. he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rmados Bence, Hornyák Szimonetta: emlékla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Bachmann Ágne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12.0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lsős olvasási verseny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. osztál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varosek Karina, 2. Ferenczi Dávid, 3. Schneider Gréta, Druzsin Fan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. osztál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Sajó Alex, 2. Kiss Rebeka 3. Berendi Nikoletta, Csik Gré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sné Heilman Katalin, Wünsch Lajos, Tomasovszky Edi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12.0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író verseny eredményhirdetés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cs Réka 7. osztály: 3. 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ünsch Lajos, Bereczki Ildikó: különdí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h Regina, Farkas Alexandra, Ruzsa Viktória: emlékla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ünsch Laj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Edi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0.12.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Váci Mihály mese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 Richárd 2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Bachmann Ágne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 01.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met nyelvű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. o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ely: Stefanek Ki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hely: Korali Sán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ely: Balogh Johanna, Tomasovszky Pál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.o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ely: Málli Klaudia, Román Berta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ely: Ferge Zsanett, Kahn Mikló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.o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hely: Schneider Richárd, Harmados B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hely Bántó Balázs, Dravecz Ádá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ely: Schneider Gréta, Szegedi Gerg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-8. o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iszt Mark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mogyi Alex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ornyák Szimonet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Bachmann Ágnes, Tvarosekné Eipl Tíme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2. 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i Pál földrajz verseny iskolai ford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ndi Nikoletta 8.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mendi Zsófia 8.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Gréta 8.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láger Erzsébe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1.01.1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Kölcsey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x Bianka, Tvarosek Karina, Schneider Richard,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cesné, Tomasovszky Edi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01.2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Bolyai matematika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1. 01.2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Báboln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Mesevetélked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Tvarosekné, Bércesné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 xml:space="preserve">2011. 01.27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Doro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Adidas kézilabd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Ák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 01.2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Szép Magyar Beszéd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varosek Kar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osekné Eipl Tíme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 01.2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Sütt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Német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Román Bertalan III. he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Schneider Richárd I. 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Viszt Markó III.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undart kategória Harmados Bence II.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Bachmann Ágne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 01.3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re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1. osztál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1. Roncsek Emma Hére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2. Juhász Dávid Vértestol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3. Krancz Kolen Tarjá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3. Török Zsolt Hére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3. Eipl Loretta Vértestol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. osztál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1. Bakos Kata Tarjá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2. Balogh Johanna Tarján és különdíj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3. Vimrázi Márta Hére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3. osztál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1. Uttó Krisztina Véttestol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2. Bauer Bence Tarjá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3. Sztahó Vivien Hére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4. osztál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1. Nagy Réka Héreg Schneider Domink Vértestol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 2. Minich Alexa Vértestolna Fodor Éva Hére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&gt;3. Kandorf Dávid Tarjá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ító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rjá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Kézilab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Eri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k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Régió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dönt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6.o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3.helyezés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 Richárd, Nagy Krisztián, Balogh Marcell, Krancz Krisztián, Szegedi Gergő, Román Boldizsár, Káhn Kristóf, Viszt Máté, Farkas Attila, Bántó Balázs, Joó Richárd, Seregi Mátyás, Varga Márk, Blaschek Krisztián, Káhn Mikló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sik Ák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1. 02. 1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Apáczai Komlex Természettudományi Tehetségkutat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 xml:space="preserve">Csapat: Schlégl Klaudia, Bereczky Nikolett, Csik Gréta 4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né Benyőcs Viktória, Juhász Péterné, Metláger Erzsébe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 02.1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Zrínyi matematika megyei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 xml:space="preserve">Druzsin Roberta Fanni 8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Császár Ilona, szülő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 02.2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csarn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 napi lány kézibajnokság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 02.2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lsős alapismereti matek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sztá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Druzsin Roberta Fan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Balogh Marc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Szantner Ger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sztá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Varga Má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Heidler Zsóf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Viszt Má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sztá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Jurás Pe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Hornyák Szimonet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II. Martin Patrí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osztá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Schlégl Klau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 02.2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 matek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1.osztál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ipl Loret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äszmann Dá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Weiszgerber Baláz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efanek Ki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egesdi Baláz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osztál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orali Sán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Marx Domi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csibrán Lev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.osztál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Weiler Kata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Rigó Richárd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auer B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nczel Már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.osztál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áhn Mikló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alatin Im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arx Bi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1. 03.0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tabánya Szent Margit Isk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Mesevetélkedő II. ford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4. osztály továbbjutott a megyei döntőb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cesné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1.03.0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 xml:space="preserve">Mosonmagyaróvár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német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 Richard 1. 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ados Bence Mundart 3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1.03.10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 mit tud – vers kategória továbbjutó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20"/>
            </w:tblGrid>
            <w:tr>
              <w:trPr>
                <w:trHeight w:val="499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kos Kata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logh Melani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rmados Bence, Schneider Richárd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hász Dávid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da Kristóf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mán Bertalan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uzsa Viktória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hneider Dominik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0"/>
            </w:tblGrid>
            <w:tr>
              <w:trPr>
                <w:trHeight w:val="499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kosné Heilmann Katalin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mon Nóra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hneiderné B. Ágne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nk Jánosné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da Zoltánné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hneiderné B. Ágne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masovszky Edit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nk Jánosn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03.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Felsőgal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Német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.o Fülöp Corinna, Szegedi Gergő III.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Herbert Petra, Druzsin Fanni IV.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.o Bántó Balázs, Schneider Gréta I. 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Káhn Kristóf, Schneider Richárd IV. h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B. Ágne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3.2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 mit tud – zene, ének, tánc kategória továbbjutó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Zene </w:t>
            </w:r>
            <w:r>
              <w:rPr>
                <w:rFonts w:cs="Arial" w:ascii="Arial" w:hAnsi="Arial"/>
                <w:sz w:val="22"/>
                <w:szCs w:val="22"/>
              </w:rPr>
              <w:t>kategóriában gálára jutottak:</w:t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8"/>
            </w:tblGrid>
            <w:tr>
              <w:trPr>
                <w:trHeight w:val="6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masovszky Pál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rge Zsanett, Werli Judi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árközi Marcel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hán Kristóf, Schneider Richár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Tánc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kategóriában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rmados Zsófia. Uttó Krisztina (Vértestolna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nczel Dóra, Szűcs Renáta, Somogyi Petra, Ruzsa Viktória, Seregi Rita, Heidler zsófi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iss Tímea, Csapucha Petra, Fodor Éva, Vimrázi Márta, Kürti Vanessza, Párkányi Cintia (Héreg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mzetiségi Táncszakkör (3 korcsoport: 1-2., 3-4., felső tagoza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Ének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kategóriában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mzetiségi Kiskóru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dor Éva (Héreg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lambér Eszt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Szivacs kézilab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Erima k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egyei dönt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. és 3.o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.o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.hel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rx Dominik, Viszt Gergő, Korali Sándor, Weiler Krisztián, Szűcs Parik, Pintér Dániel, Vaschina Dániel, Oláh Domonko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.o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.hel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eregi Mátyás, Szileszki Márk, Rigó Richárd, Jurás Áron, Rada Kristóf, Marx Dominik, Viszt Gerg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Ák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3.2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 nyelvtan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ek Kin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eli No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zmann Dá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iszt Gerg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Vimrázi Má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Korali Sán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olgárfi Pe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auer bence, Gróf La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ztahó Viv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armados Zsóf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ieszner Kata, Vitkó Vi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áhn Mikló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ító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03.3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Életvitel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gedi Gergő, Schneider Gréta, Hornyák Szimonetta, Kiss Rebe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bauerné Uttó Zsuzsann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04.0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eleki Pál földrajzverseny megyei ford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ér Szabolcs 8.a 12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láger Erzsébe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1.04.0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Erima kupa régiós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: 3. hel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rx Dominik, Viszt Gergő, Korali Sándor, Weiler Krisztián, Szűcs Parik, Pintér Dániel, Vaschina Dániel, Oláh Domonko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Ák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1. 04.0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Győ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Erima kupa régiós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: 3. he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eregi Mátyás, Szileszki Márk, Rigó Richárd, Jurás Áron, Rada Kristóf, Marx Dominik, Viszt Gerg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Ák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04.0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oko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egyei német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. 1. hely: Erős Blanka, Gróf Laura</w:t>
              <w:br/>
              <w:t xml:space="preserve">4.o. 2.hely: Káhn Miklós, Román Bertalan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011.04.0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atasztrófavédelmi vetélked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n József, Sajó Alex, Váradi Martin Félix, Iványi Krisztiá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ünsch Laj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4.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övegértés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osztály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varosek Kari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ravecz Ádá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alogh Marce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osztál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áhn Kristó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Varga Már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agy Krisztiá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. osztál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yulasi Pet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Kozma Kriszti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álinti Viktór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sné Heilman Katalin, Wünsch Lajos, Tomasovszky Edi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04.1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 xml:space="preserve">Iskolán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tlon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840"/>
              <w:gridCol w:w="840"/>
              <w:gridCol w:w="1333"/>
              <w:gridCol w:w="120"/>
              <w:gridCol w:w="35"/>
              <w:gridCol w:w="838"/>
              <w:gridCol w:w="25"/>
              <w:gridCol w:w="11"/>
              <w:gridCol w:w="562"/>
              <w:gridCol w:w="120"/>
            </w:tblGrid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.Fiú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Hegedűs Kristóf</w:t>
                  </w:r>
                </w:p>
              </w:tc>
              <w:tc>
                <w:tcPr>
                  <w:tcW w:w="8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tabánya</w:t>
                  </w:r>
                </w:p>
              </w:tc>
              <w:tc>
                <w:tcPr>
                  <w:tcW w:w="69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zeli Noel</w:t>
                  </w:r>
                </w:p>
              </w:tc>
              <w:tc>
                <w:tcPr>
                  <w:tcW w:w="8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  <w:tc>
                <w:tcPr>
                  <w:tcW w:w="69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dwards Olivér</w:t>
                  </w:r>
                </w:p>
              </w:tc>
              <w:tc>
                <w:tcPr>
                  <w:tcW w:w="89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tabánya</w:t>
                  </w:r>
                </w:p>
              </w:tc>
              <w:tc>
                <w:tcPr>
                  <w:tcW w:w="69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Lányo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alogh Johanna</w:t>
                  </w:r>
                </w:p>
              </w:tc>
              <w:tc>
                <w:tcPr>
                  <w:tcW w:w="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  <w:tc>
                <w:tcPr>
                  <w:tcW w:w="71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eller Rebeka</w:t>
                  </w:r>
                </w:p>
              </w:tc>
              <w:tc>
                <w:tcPr>
                  <w:tcW w:w="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  <w:tc>
                <w:tcPr>
                  <w:tcW w:w="71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zeli Réka</w:t>
                  </w:r>
                </w:p>
              </w:tc>
              <w:tc>
                <w:tcPr>
                  <w:tcW w:w="87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  <w:tc>
                <w:tcPr>
                  <w:tcW w:w="71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Helyezés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ajtszám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év</w:t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Hely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I:Fiú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arx Dominik</w:t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ebele Marcell</w:t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dos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olnár Kristóf</w:t>
                  </w:r>
                </w:p>
              </w:tc>
              <w:tc>
                <w:tcPr>
                  <w:tcW w:w="1591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Lányo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egőczi Nóra</w:t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Gyerme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akos Kata</w:t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iss Tímea</w:t>
                  </w:r>
                </w:p>
              </w:tc>
              <w:tc>
                <w:tcPr>
                  <w:tcW w:w="1591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Hére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II.Fiú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zileszki Márk</w:t>
                  </w:r>
                </w:p>
              </w:tc>
              <w:tc>
                <w:tcPr>
                  <w:tcW w:w="14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Áprily Gergő</w:t>
                  </w:r>
                </w:p>
              </w:tc>
              <w:tc>
                <w:tcPr>
                  <w:tcW w:w="14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igó Richárd</w:t>
                  </w:r>
                </w:p>
              </w:tc>
              <w:tc>
                <w:tcPr>
                  <w:tcW w:w="147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Lányo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udai Ninett</w:t>
                  </w:r>
                </w:p>
              </w:tc>
              <w:tc>
                <w:tcPr>
                  <w:tcW w:w="14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dos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erli Judit</w:t>
                  </w:r>
                </w:p>
              </w:tc>
              <w:tc>
                <w:tcPr>
                  <w:tcW w:w="14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Gyuricza Laura</w:t>
                  </w:r>
                </w:p>
              </w:tc>
              <w:tc>
                <w:tcPr>
                  <w:tcW w:w="147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V.Fiú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ékán János</w:t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ebele Dániel</w:t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omán Bertalan</w:t>
                  </w:r>
                </w:p>
              </w:tc>
              <w:tc>
                <w:tcPr>
                  <w:tcW w:w="1591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Lányo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iss Boglárka</w:t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arx Bianka</w:t>
                  </w:r>
                </w:p>
              </w:tc>
              <w:tc>
                <w:tcPr>
                  <w:tcW w:w="15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ancz Tiara</w:t>
                  </w:r>
                </w:p>
              </w:tc>
              <w:tc>
                <w:tcPr>
                  <w:tcW w:w="1591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V.Fiú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7</w:t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ántó Balázs</w:t>
                  </w:r>
                </w:p>
              </w:tc>
              <w:tc>
                <w:tcPr>
                  <w:tcW w:w="1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zegedi Gergő</w:t>
                  </w:r>
                </w:p>
              </w:tc>
              <w:tc>
                <w:tcPr>
                  <w:tcW w:w="1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Ferenczi Dávid</w:t>
                  </w:r>
                </w:p>
              </w:tc>
              <w:tc>
                <w:tcPr>
                  <w:tcW w:w="155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já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Lányo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ekk Laura</w:t>
                  </w:r>
                </w:p>
              </w:tc>
              <w:tc>
                <w:tcPr>
                  <w:tcW w:w="1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1</w:t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zunyi Fanni</w:t>
                  </w:r>
                </w:p>
              </w:tc>
              <w:tc>
                <w:tcPr>
                  <w:tcW w:w="1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Varga Júlia</w:t>
                  </w:r>
                </w:p>
              </w:tc>
              <w:tc>
                <w:tcPr>
                  <w:tcW w:w="155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VI:Fiú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app Róbert</w:t>
                  </w:r>
                </w:p>
              </w:tc>
              <w:tc>
                <w:tcPr>
                  <w:tcW w:w="8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dos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Lányok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</w:t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zunyi Viktória</w:t>
                  </w:r>
                </w:p>
              </w:tc>
              <w:tc>
                <w:tcPr>
                  <w:tcW w:w="8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ardos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 Ákos, Bérces Tamásné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04.1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Nagysá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Rákóczi-napi tanulmányi versenye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z 1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  <w:tab/>
              <w:t>Gábor Napsugár</w:t>
              <w:tab/>
              <w:t>Tarj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z 2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  <w:tab/>
              <w:t>Bakos Kata</w:t>
              <w:tab/>
              <w:tab/>
              <w:t>Tarj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övegértés 3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  <w:tab/>
              <w:t>Bauer Bence és Gróf Laura Tarj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övegértés 5-6. osztá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  <w:tab/>
              <w:t>Ruzsa Viktória</w:t>
              <w:tab/>
              <w:t>Tarj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műveleti vetélkedő 5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  <w:tab/>
              <w:t>Druzsin Roberta</w:t>
              <w:tab/>
              <w:t>Tarj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műveleti vetélkedő 7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  <w:tab/>
              <w:t>Juris Petra</w:t>
              <w:tab/>
              <w:tab/>
              <w:t>Tarj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műveleti vetélkedő 8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II.</w:t>
              <w:tab/>
              <w:t>Somogyi Alexandra</w:t>
              <w:tab/>
              <w:t>Tarj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ítók, Tomasovszky Edi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04.1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Csoln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egyei német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Osztál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ly: Horváth Kevin, Viszt Márkó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ly: Hornyák Szimonett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 osztál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hely: Berendi Nikoletta, Schlägl Klaud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4.2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rtestol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pdaléneklés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:</w:t>
              <w:br/>
              <w:t>1.Roncsek Emma Héreg</w:t>
              <w:br/>
              <w:t>2.Balogh Melani Tarján</w:t>
              <w:br/>
              <w:t>3. Eipl Loretta, Dörner Richárd Vértestol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:</w:t>
              <w:br/>
              <w:t>1. Balogh Johanna Tarján</w:t>
              <w:br/>
              <w:t>2. Tomasovszky Pálma Tarján</w:t>
              <w:br/>
              <w:t>3.Csapucha Petra Hére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:</w:t>
              <w:br/>
              <w:t>1. Opálka Antónia Tarjá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:</w:t>
              <w:br/>
              <w:t>1. Fodor Éva Héreg</w:t>
              <w:br/>
              <w:t>2.Minich Alexa Vértestolna</w:t>
              <w:br/>
              <w:t>3.Harmados Zsófia Vértestol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6. osztály:</w:t>
              <w:br/>
              <w:t>1. Balambér Eszter Tarján</w:t>
              <w:br/>
              <w:t>2. Harmados Bence</w:t>
              <w:br/>
              <w:t>3. Gröschl Szilvia, Sárközi Marcel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ító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1.05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Vándortarisznya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hely: Jurás Petra, Hornyák Szimonetta, Schlägl Klaudia, Pintér Szabolc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bauerné Uttó Zsuzsann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1.05.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Budape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Német szavalóverseny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hely: Schneider Richár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hely: Harmados B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011.04.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erékpáros Iskola Kup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hely: Csiri Renáta</w:t>
              <w:br/>
              <w:t>Szűcs Réka, Horváth Kevin, Bán József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ünsch Laj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1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red"/>
              </w:rPr>
              <w:t>. 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Internetes matematika verseny 8 ford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6 versenyző gyerek 3-8. évfolyam, </w:t>
              <w:br/>
              <w:t>Druzsin Roberta Fanni 4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  <w:br w:type="textWrapping" w:clear="all"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59:00Z</dcterms:created>
  <dc:creator>Tomasovszky Edit</dc:creator>
  <dc:description/>
  <cp:keywords/>
  <dc:language>en-US</dc:language>
  <cp:lastModifiedBy>suli</cp:lastModifiedBy>
  <dcterms:modified xsi:type="dcterms:W3CDTF">2005-01-01T03:24:00Z</dcterms:modified>
  <cp:revision>63</cp:revision>
  <dc:subject/>
  <dc:title>Versenyeredmények 2009/2010</dc:title>
</cp:coreProperties>
</file>