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eredmények 2012/2013 - Tarjáni Német Nemzetiségi Ált. Is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Országos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Régiós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Megyei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árosi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sz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készítő tanár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2.09.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riatlon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korcsoport fiú 3.helyezett: Rigó Richard(bicikli 4 km), Szileszki Márk (futás 2 km), Marx Bianka (úszás 200m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0.0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oku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ós eredmények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.: 1. Joó Barbara (Vértestolna), 2. Heidler Sára 3. Kállai Rená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.: 1. Uttó Melinda (Vértestolna) 2. Eipl Loretta (Vértestolna) 3. Juhász Dávid (Vértestol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.: Pintér Dániel 2. Korali Sándor 3. Péter Tímea (Hére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lsős eredmények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.: 1. Uttó Krisztina 5.a, 2. Jurás Áron 5.a 3. Kardos Lilla 5.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o.: 1. Marx Bianka 6.b 2. Mátyók Amanda 6.a 3. Buzer Bianka 6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.: 1. Szabó Martin 7.a 2. Iványi Petra 7.b 3. Herbert Petra 7.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: 1. Prech Regina 8.a, 2. Ruzsa Viktória 7.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0.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Népdaléneklé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</w:t>
              <w:br/>
              <w:t>1. Boda Rozália</w:t>
              <w:br/>
              <w:t>2. Kárász Petra</w:t>
              <w:br/>
              <w:t>3. Iványi Simon</w:t>
              <w:br/>
              <w:t>3. Balogh Eszter</w:t>
            </w:r>
          </w:p>
          <w:p>
            <w:pPr>
              <w:pStyle w:val="Listaszerbekezds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.</w:t>
              <w:br/>
              <w:t>1. Kállai Renáta</w:t>
              <w:br/>
              <w:t>2. Hartai Hanna  Vértestolna</w:t>
              <w:br/>
              <w:t>2. Joó Viktória  Vértestolna</w:t>
              <w:br/>
              <w:t>3. Szabó András</w:t>
            </w:r>
          </w:p>
          <w:p>
            <w:pPr>
              <w:pStyle w:val="Listaszerbekezds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oszt.</w:t>
              <w:br/>
              <w:t>1. Eipl  Loretta   Vértestolna</w:t>
              <w:br/>
              <w:t xml:space="preserve">2. Roncsek  Emma  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Héreg</w:t>
              <w:br/>
              <w:t>3. Elek Csenge</w:t>
              <w:br/>
              <w:t>3. Fülöp Stef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</w:t>
              <w:br/>
              <w:t>1. Tomasovszky Pálma</w:t>
              <w:br/>
              <w:t>2. CsapuchaPetra   Héreg</w:t>
              <w:br/>
              <w:t>3. Balogh Joh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2.11.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 Széchenyi Isk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émet Nyelvi Olvasá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. o.: 3. Román Bertal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-8. o.: 1. Schneider Richar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1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s olvasás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6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án Berta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r B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Gyuricza Lau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. o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osek Kar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gedi Gerg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zi Dávid, Káhn Kristó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2.11.1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s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. o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szner Kata, Kandorf Dáv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uricza La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n Henrietta, Nagy Bernade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.o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löp Corin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kas Krisztina, Szegedi Gerg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osek Kar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1.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olvasás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sztál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hler Orsoly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Andr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Laj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sztál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efanek King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rünwald Kriszt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zeli Noel, Eipl Loret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sztál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imrázi Már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omasovszky Pál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ilczinger Fanni, Cságolya Adrien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2.11.29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Lotz János szövegértési és helyesírási verseny iskolai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bbjutók 7. osztály: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0"/>
            </w:tblGrid>
            <w:tr>
              <w:trPr>
                <w:trHeight w:val="555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renczi Dávi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ancz Tia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logh Boglár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varosek Kar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ntner Ger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8. osztály: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0"/>
            </w:tblGrid>
            <w:tr>
              <w:trPr>
                <w:trHeight w:val="555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zsa Viktó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áhn Kristó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neider Richar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2.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él örömei” rajzpályáza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só tagozat: Janó Dóra, Kovács Vanessza, Varga Kristó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ső tagozat: Vasi Dóra, Papp Viktória, Papp Móni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2-20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Levelezős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Bolyai Matematik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olyai Matematika Verseny három levelezős forduló után 6 tanulónkat hívták meg a döntőb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évfolyam:Käszmann Dávid, Fülöp Stef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évfolyam: Balogh Joha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évfolyam: Straubinger Ki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évfolyam: Marx Bi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évfolyam: Straubinger Já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öntő 2013. január 25-én 14 órától kezdődik a Bolyai Általános Iskolában Tatabányá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1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met szavaló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edménye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hely Janó D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hely Szabó And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hely Puchler Orsolya, Speier Bene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4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h. Stefanek Kin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h. Korali Sán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h. Bakos Kata, Schwarczinger Dá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-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h. Straubinger Ki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h. Málli Klau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h. Bauer Bence, Román Berta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h. Szegedi Gerg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h. Fülöp Corinna, Schneider Gré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h. Bántó Baláz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3.01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Országos Lotz János nyelvtan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forduló Esztergom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alogh Boglá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Krancz Ti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Ferenczi Dávi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Tvarosek K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né Heilman Katalin, Tomasovszky E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13.01.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olyai matematika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egyei forduló Tatabánya (Bolyai Ált. Isk.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. helyezés: Käszmann Dávid (3. o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7. hely: Fülöp Stefanie (3. o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7. hely: Balogh Johanna (4.o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láger Erzsébet, Fidermanné Kenessey Ildikó, Mészáros Ed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13. 01.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egyei Német Szavaló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üt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löp Corinna 1. hely (Munda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 Richard 2. hely (Munda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ely: Szegedi Gergő, Schwarczinger Dá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2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matematika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. 1. Speier Benedek, 2. Chmelovics Áron, Kárász Petra 3. Sztrihinácz N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. Molnár Lajos 2. Szűcs Richárd, Szalczinger Dóra 3. Szabó Andr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.Uttó Melinda, Sörös Benjamin 2. Gábor Napsugár 3. Käszmann Dá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. 1. Marx Dominik 2. Cságolya Adrienn 3. Péter Tíme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3.2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met Nyelvű Regionális Szavaló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onmagyaróvár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chneider Rich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ülöp Cori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zegedi Gerg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szágos döntő máj. 17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3.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vetélked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abánya Dózsa isk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 : Balogh Johanna, Cságolya Adrien, Czivisz Bettina, Tomasovszky Pálma (bejutottak a megyei fordulóra Bábolnár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száros Ed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3.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mondó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reg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1.Janó Dóra, Knizner Róbert 2.Fülöp Annalise, Halmai Dénes (Héreg) 3. Beck Szabolcs (Hére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1.Eipl Barnabás (Vértestolna) 2.Heidler Sára, Joó Viktória (Vértestolna) Sárközi Edit (Héreg) 3. Búzer Dominika, Joó Barbara (Vértestolna), Antal Kis Kitti (Hére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.osztály: 1. Bakos Kata, 2. Eipl Loretta, Györe Luca, 3. Vimrázi Márta (Héreg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3.04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émet Nvelvi Verseny (5-6.o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Tatabánya Széchenyi Isk.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ely: Kahn Miklós, Román Berta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hely: Harmados Zsófia, Málli Klau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hely:Erős Blan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, Ruckenbrot Cecí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3.04.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Nyelv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jutottak: Schneider Richard, Schneider Gré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ndásné Huj Kata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3.04.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Német Népismeret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jutottak: Schneider Richard, Schneider Gréta, Káhn Kristóf, Bántó Balázs, Fülöp Corinna, Herbert Petra, Krancz Tia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</w:tc>
      </w:tr>
      <w:tr>
        <w:trPr>
          <w:trHeight w:val="5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4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tészet napi versmondó, szövegértés- és versillusztrációs pályáz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övegértés és versmondó verseny, versillusztrációs rajzpályázat</w:t>
              <w:br/>
              <w:t xml:space="preserve">A versmondó verseny helyezettjei: </w:t>
              <w:br/>
              <w:t>5-6.: 1. Bauer Bence 2. Urbanik Adrienn, Nieszner Kata 3. Bán Henrietta, Kandorf Dávid</w:t>
              <w:br/>
              <w:t>7-8.: 1. Ruzsa Viktória 2. Farkas Krisztina 3. Györe Fann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zövegérté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osztály: 1.Opálka Antónia 2.Bauer Bence, 3. Straubinger Kit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 o.:1.Káhn Miklós, 2.Blaschek Krisztina 3. Román Berta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-8.o.: 1. Krancz Tiara 2. Heidler Zsófia, Szegedi Gergő 3. Gröschl Szilvia, Sárközi Marcell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llusztrációs rajzpályázat: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any fokozat: Tomasovszky Pálma, Goldschmidt Fann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züst fokozat: Papp Mónika, Opálka Antónia, Vasi D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onz fokozat: Straubinger Kitti, Balogh Ramon, Papp Viktória, Dravecz Sára-Nagy Bernadett, Kandorf Dávid, Bokros Martin, Stein B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né Heilman Katalin, Tomasovszky E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3.04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-4. osztályosok megyei német verseny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Csolno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.: Stefanek Kinga -  Käszmann Dávid (2. hel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löp Stefanie – Schwarczinger Dávid (4. hel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.: Czivisz Bettina - Cságolya Adrienn (3.hel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Pálma – Korali Sándor (3. hely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, Hazenfratz Kinga, Ruckenbrot Cecí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3.ápr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eleki Pál Országos Földrajz-Földtani Verseny Megyei Forduló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hn Kristóf (8. osztály) 2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láger Erzséb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3.04.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Német Nyelv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Solymár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chneider Rich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chneider Gré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ndásné Huj Kata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3.ápr.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7 mérföldes csizmában mesevetélkedő megyei fordul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Báboln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elyezést ért el a Hóbaglyok csapata: Balogh Johanna, Czivisz Bettina, Cságolya Adrienn, Tomasovszky Pál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száros Ed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ápr.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nyelvtan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solás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sztály: 1. Werli Gergely 2. Balogh Eszter 3. Chmelovics Áron, Janó D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elvta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.: 1. Molnár Lajos (Tarján) 2. Joó Viktória (Vértestolna) 3. Szabó András (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.: 1. Stefanek Kinga 2. Schwarczinger Dávid 3. Györe Lu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.: 1. Korali Sándor 2. Viszt Gergő 3 Vimrázi Márta (Héreg), Györe Már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3.04.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Német Népismeret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Budaörs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hely: Schneider Rich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ely: Schneider Gré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hely: Bántó Baláz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Káhn Kristó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Fülöp Cori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Herbert Pe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Krancz Ti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, Árendásné Huj Katalin,  Schneiderné 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3.04.2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Német Nyelvi Verseny (7-8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yergesújfalu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chneider Richard - K áhn Kristó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chneider Gréta – Bántó Baláz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erbert Petra –Szegedi Gerg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ülöp Corinna _Krancz Tia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ndásné Huj Katalin, Schneiderné Bachmann Ágnes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3.05.0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Vándortarisznya megyei Uniós vetélked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 Kőrösi Ált. Isk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: Tarjáni Bizottság Káhn Kristóf, Bántó Balázs, Schneider Richard, Nagy Kriszti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: Uniós Briós: Balambér Eszter, Szabó Martin, Izeli Erik, Sárközi Marcel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3.05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4 M dance tánc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Budapes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üst helyezés: Gerecse csillagai táncegyüttes : Szűcs renáta, Heidler Zsófia, Wenczel Dó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  <w:br w:type="textWrapping" w:clear="all"/>
      </w:r>
    </w:p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6:00Z</dcterms:created>
  <dc:creator>Tomasovszky Edit</dc:creator>
  <dc:description/>
  <cp:keywords/>
  <dc:language>en-US</dc:language>
  <cp:lastModifiedBy>TANÁRI</cp:lastModifiedBy>
  <dcterms:modified xsi:type="dcterms:W3CDTF">2013-05-14T08:45:00Z</dcterms:modified>
  <cp:revision>44</cp:revision>
  <dc:subject/>
  <dc:title>Versenyeredmények 2009/2010</dc:title>
</cp:coreProperties>
</file>