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eredmények 2014/2015 - Tarjáni Német Nemzetiségi Ált. Is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Országos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10.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ztály: 1.Kovács Léna 1.Reiner Csenge 2.Botos Zsófia Dorka 2.Gábor Kristóf Mátyás 3. Bauer Bálint 3. Málli Brigitta</w:t>
            </w:r>
          </w:p>
          <w:p>
            <w:pPr>
              <w:pStyle w:val="Normal"/>
              <w:rPr/>
            </w:pPr>
            <w:r>
              <w:rPr/>
              <w:t>2.osztály: 1.Raffai Martin György 2. Eszes Dominik 3. Jóbi Anna 3. Fülöp Péter</w:t>
            </w:r>
          </w:p>
          <w:p>
            <w:pPr>
              <w:pStyle w:val="Normal"/>
              <w:rPr/>
            </w:pPr>
            <w:r>
              <w:rPr/>
              <w:t>3.osztály: 1. Almási Liliána 2. Janó Dóra 2. Fülöp Annalise 3. Mátyók Georgina</w:t>
            </w:r>
          </w:p>
          <w:p>
            <w:pPr>
              <w:pStyle w:val="Normal"/>
              <w:rPr/>
            </w:pPr>
            <w:r>
              <w:rPr/>
              <w:t xml:space="preserve">4.osztály: 1. Molnár Lajos József 3. Janó Bence 3. Puchler Orsoly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10.1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oku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sztály</w:t>
            </w:r>
          </w:p>
          <w:p>
            <w:pPr>
              <w:pStyle w:val="Normal"/>
              <w:rPr/>
            </w:pPr>
            <w:r>
              <w:rPr/>
              <w:tab/>
              <w:t>1. Janó Dóra</w:t>
            </w:r>
          </w:p>
          <w:p>
            <w:pPr>
              <w:pStyle w:val="Normal"/>
              <w:rPr/>
            </w:pPr>
            <w:r>
              <w:rPr/>
              <w:tab/>
              <w:t>2. Sztrikinácz Nóra</w:t>
            </w:r>
          </w:p>
          <w:p>
            <w:pPr>
              <w:pStyle w:val="Normal"/>
              <w:rPr/>
            </w:pPr>
            <w:r>
              <w:rPr/>
              <w:tab/>
              <w:t>3. Varga Kristóf</w:t>
            </w:r>
          </w:p>
          <w:p>
            <w:pPr>
              <w:pStyle w:val="Normal"/>
              <w:rPr/>
            </w:pPr>
            <w:r>
              <w:rPr/>
              <w:t>4. osztály</w:t>
            </w:r>
          </w:p>
          <w:p>
            <w:pPr>
              <w:pStyle w:val="Normal"/>
              <w:rPr/>
            </w:pPr>
            <w:r>
              <w:rPr/>
              <w:tab/>
              <w:t>1. Joó Barbara</w:t>
            </w:r>
          </w:p>
          <w:p>
            <w:pPr>
              <w:pStyle w:val="Normal"/>
              <w:rPr/>
            </w:pPr>
            <w:r>
              <w:rPr/>
              <w:tab/>
              <w:t>2. Janó Bence</w:t>
            </w:r>
          </w:p>
          <w:p>
            <w:pPr>
              <w:pStyle w:val="Normal"/>
              <w:rPr/>
            </w:pPr>
            <w:r>
              <w:rPr/>
              <w:tab/>
              <w:t>3. Eichhardt Em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évfolyam  Uttó Melinda</w:t>
            </w:r>
          </w:p>
          <w:p>
            <w:pPr>
              <w:pStyle w:val="Normal"/>
              <w:rPr/>
            </w:pPr>
            <w:r>
              <w:rPr/>
              <w:t>6. évfolyam Pintér Dániel abszolút győztes</w:t>
            </w:r>
          </w:p>
          <w:p>
            <w:pPr>
              <w:pStyle w:val="Normal"/>
              <w:rPr/>
            </w:pPr>
            <w:r>
              <w:rPr/>
              <w:t>7. évfolyam Bauer Bence</w:t>
            </w:r>
          </w:p>
          <w:p>
            <w:pPr>
              <w:pStyle w:val="Normal"/>
              <w:rPr/>
            </w:pPr>
            <w:r>
              <w:rPr/>
              <w:t>8. évfolyam Mátyók Am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014.nov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ózsakerti Váci Mihály Általános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ír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n Rebeka 5.b, Janó Dóra 3.o., Almási Liliána 3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nov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olvasá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da Orsolya, 2. Káhn Boglárka, Oláh Zsófia, Kandorf Tamás 3. Fülöp Pé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alogh Eszter, 2. Janó Dóra, Iványi Simon 3. Mátyók Georgina, Bogdán Boglá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o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abó András, 2. Molnár Lajos, Bús Ramóna 3. Puchler Orsolya, Sárközi Ed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nov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s olvasá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 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Grünwald Krisztina 5.b 2. Vimrázi Márti 6.b  3. Balogh Johanna 6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 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erge Zsanett 8.b 2. Gyuricza Laura 7.a 3. Vitkó Viola 8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nov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kolánk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sős szaval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 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akos Kata 6.b 2. Roncsek Emma 5.a 3. Gábor Napsugár 5.a, Tóth Attila 5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. osztá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gy Réka 8.b 2. Gyuricza Laura 7.a 3. Schneider Dominik 8.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4. nov. 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Iskolánk – Műv. há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pismereti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: Nieszner Kata, Harmados Zsófia, Málli Klaudia, Ferge Zsane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4.dec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Hajós Alfréd Kéttannyelvű Ált Isk. Zugl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vers- és próza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ahó Vivien különdí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4.dec.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red"/>
              </w:rPr>
              <w:t>Az én mesekönyvem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meseíró pályáza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Zsombor: A jódolgú bír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4. dec.1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áci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 Kata, Nagy Rék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4.de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Iskolánk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red"/>
              </w:rPr>
              <w:t>Árpád vére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történelmi tanulmány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szner Kata megyei  fordulóba jutot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biás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4.de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Lovászi régiós tört.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oda csapat: Konkolyi Tibor, Román, Bertalan, Palatin Imre, Vitkó Vi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biás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4. de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Levelező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Váci Isk. Tatabánya „Jó szerencsét! bányászverseny 1. for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ly: 6. osztályoso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biás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 xml:space="preserve">2014.dec.14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Pick Szeged Zrt. szépírói pályáza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red"/>
              </w:rPr>
              <w:t>Legszebb köszönet édesanyámnak”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Pál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4.jan.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 Kölcsey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anya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fanek Kinga: 3 hel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bor Napsugár, Czivisz Bettina, Tomasovszky Pálma, Kardos Lilla, Harmados Zsófia, Vitkó Viola, Blaschek Kriszti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,   Bakosné Heilman Katalin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4.jan.3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ütt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met szavaló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.o.: Fülöp Péter 3. hely, 5-6.o. Roncsek Emma 1. hely, Maundart alsó tagozat: Fuchs Bendegúz 3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4.febr.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met szövegértés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. Stefanek Kinga 1.hely, Roncsek Emma 2. 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. Tomasovszky Pálma 18 pontCzivisz Bettina 16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. Sztahó Vivien 14 pont, Szileszki Márk 16 p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o.: Vitkó Viola 1. hely, Harmados Zsófia  2. 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, Riesing István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5.febr.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Bolya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0"/>
              <w:gridCol w:w="1200"/>
              <w:gridCol w:w="2500"/>
              <w:gridCol w:w="900"/>
            </w:tblGrid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Helyezés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é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skol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 évfolyam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ga Kristóf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arjá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logh Eszter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Tarjá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5. évfolyam 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ipl Lorett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rjá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 évfolyam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1-12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omasovszky Pálm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rjá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orali Sándor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rjá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8-19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zivisz Bettin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rjá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. évfolyam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uer Benc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rjá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osekné, Mészáros Edina, Marx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5. febr.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Tatabánya Ságvári Ált. Isk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Országos történelmi verseny megyei fordul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ner Kata 5.hel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biásné Salgó Izab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5.febr.1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Péch Antal Szakközépisk. 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Kémia verseny 3. fordulój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atunk 2. helyet ért el: </w:t>
            </w:r>
          </w:p>
          <w:p>
            <w:pPr>
              <w:pStyle w:val="Normal"/>
              <w:rPr/>
            </w:pPr>
            <w:r>
              <w:rPr/>
              <w:t>Harmados Zsófia, Ferge Zsanett, Fodor Éva, Vitkó Viola, Málli Klaud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ász Pétern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 xml:space="preserve">2015.febr. 26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Simonyi Zsigmond helyesírá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bor Napsugár 84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k Kinga 94 pont (továbbjutó a megyei fordulób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ivisz Bettina 83,5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Pálma 80,5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uricza Laura 72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os Lilla 79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chek Krisztina 86 pont (továbbjutó a megyei fordulób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kó Viola 88 pont (továbbjutó a megyei fordulób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ados Zsófia 81 p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,  Bakosné Heilman Kata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5.03.1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bán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5-6. évf. német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évf. 2. hely:  Roncsek Emma, Stefanek Kin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4. hely: Fülöp Stefanie, Izeli No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6. évf.  2. hely: Czivisz Bettina, Korali Sánd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5. 03. 2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Mosonmagyaróv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Német nyelvű szavalóverseny regionális dönt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. évf.: 5. hely: Fülöp Pé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. évf.: 1. hely: Roncsek E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art alsó tagozat: Fuchs Bendegú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art középiskola: 1. hely: Schneider Richárd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ely: Fülöp Cori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iderné Bachmann Ágnes</w:t>
            </w:r>
          </w:p>
        </w:tc>
      </w:tr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3.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lvtan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. 1. Botos Zsófia Dorka, 2. Fekete Benjamin Hunor, Uttó Bence 3. Strikinácz Fl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.: 1. Keindl Tímea, 2. Oláh Zsófia 3. Rada Orsolya, Márton B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.: 1. Balogh Eszter 2. Almási Liliána 3. Sztrikinácz Nó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.: Bús Ramóna (Héreg) 2. Hartai Hanna (Vértestolna) 3. Puchler Orsolya, Heidler Sára, Joó Barba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5. 04. 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Solymá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12.hely Málli Klaudi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16.hely Román Bertala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. 17. hely Bauer Benc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18. hely Nieszner Kata Ann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. 19. hely Straubinger Kitt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04.0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övegértés- és versmondó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mondás: </w:t>
            </w:r>
          </w:p>
          <w:p>
            <w:pPr>
              <w:pStyle w:val="Normal"/>
              <w:rPr/>
            </w:pPr>
            <w:r>
              <w:rPr/>
              <w:t>1. hely: Grünwald Krisztina</w:t>
            </w:r>
          </w:p>
          <w:p>
            <w:pPr>
              <w:pStyle w:val="Normal"/>
              <w:rPr/>
            </w:pPr>
            <w:r>
              <w:rPr/>
              <w:t>2. hely: Tóth Attila</w:t>
            </w:r>
          </w:p>
          <w:p>
            <w:pPr>
              <w:pStyle w:val="Normal"/>
              <w:rPr/>
            </w:pPr>
            <w:r>
              <w:rPr/>
              <w:t>Szövegértés:</w:t>
            </w:r>
          </w:p>
          <w:p>
            <w:pPr>
              <w:pStyle w:val="Normal"/>
              <w:rPr/>
            </w:pPr>
            <w:r>
              <w:rPr/>
              <w:t>5-6. o.:</w:t>
            </w:r>
          </w:p>
          <w:p>
            <w:pPr>
              <w:pStyle w:val="Normal"/>
              <w:rPr/>
            </w:pPr>
            <w:r>
              <w:rPr/>
              <w:t>1. Tomasovszky Pálma 2. Balogh Johanna 3. Korali Sándor, Cságolya Adrienn, Pilczinger Fanni</w:t>
            </w:r>
          </w:p>
          <w:p>
            <w:pPr>
              <w:pStyle w:val="Normal"/>
              <w:rPr/>
            </w:pPr>
            <w:r>
              <w:rPr/>
              <w:t xml:space="preserve">7-8.: </w:t>
            </w:r>
          </w:p>
          <w:p>
            <w:pPr>
              <w:pStyle w:val="Normal"/>
              <w:rPr/>
            </w:pPr>
            <w:r>
              <w:rPr/>
              <w:t>1. Vitkó Viola, Nagy Bernadett 2. Kardos Lilla 3. Kürti Vaness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,  Bakosné Heilman Kata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04. 1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pdal éneklés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. 1.hely Fekete La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hely Potyondi Patrik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hely Kovács Léna, Rigó Rená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. 1. hely Raffai Mar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hely Fülöp Péter, Rada Orsol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hely Oláh Zsó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. 1. hely Knizner Rób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hely Nagy Zétény (Hére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hely Mátyók Georg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. 1. hely Hartai Hanna (Vértestol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 hely Pethő Márt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hely Molnár Lajos, Sárközi Edit (Héreg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tanító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5.04.1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Tata Vasza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Simonyi megyei nyelvtan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k Kinga 14. hely (82,5 pont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ovszky Ed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2015. 04. 2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Budaö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Országos német népismeret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7. hely Málli Klau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8. hely Harmados Zsóf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14. hely Ferge Zsanet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. 12. hely Bauer B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5.04.2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Csolno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3.-4.o. néme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sztály: 1.helyezett: Almási Liliána, Sztrikinácz Nór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2.helyezett:Ferenczi Bálint, Werli Gergely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sztály: 3.helyezett: Janó Bence, Szabó Andrá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, Tvarosekné Eipl Tímea, Ruckenbrot Cecíli</w:t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2015. 05. 0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B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Megyei német nyelv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. 1.hely Bauer Bence, Szileszki Má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1.hely Nieszner Kata Anna, Román Berta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. 2.hely Málli Klaudia, Harmados Zsóf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sing István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kenbrot Cecí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05. 0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</w:rPr>
              <w:t>Hagyományok napja csapat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ely Nieszner Kata és csapa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ely Ferge Zsanett és Werli Judit csapa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ely Palatin Imre és Román Bertalan csapat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hely Harmados Zsófia és Málli Klaudia csap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15.06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Jászai Mari Színhá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Jászai Mari Színház Padlás rajzpályáz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ely: Fülöp Lili 2. hely: Kandorf Dávi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osné Heilman Kata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1:00Z</dcterms:created>
  <dc:creator>Tomasovszky Edit</dc:creator>
  <dc:description/>
  <cp:keywords/>
  <dc:language>en-US</dc:language>
  <cp:lastModifiedBy>TANÁRI</cp:lastModifiedBy>
  <dcterms:modified xsi:type="dcterms:W3CDTF">2015-06-22T08:42:00Z</dcterms:modified>
  <cp:revision>26</cp:revision>
  <dc:subject/>
  <dc:title>Versenyeredmények 2009/2010</dc:title>
</cp:coreProperties>
</file>