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senyeredmények 2015/2016 - Tarjáni Német Nemzetiségi Ált. Isko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red"/>
        </w:rPr>
        <w:t>Országos verse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Régiós verse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Megyei verse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Városi verse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őpo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ysz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lkészítő tanár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5. 10. 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s olvasá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-6. o.: 1. Szabó Andrá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8.o.: 1. Vimrázi Már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, Tomasovszky Edit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5. 10.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s szaval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.o.: 1. Molnár Laj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8.o.: 1. Vimrázi Márta 2. Kovács B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, Tomasovszky Edit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5.10.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tabánya Széchenyi István Általános 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német olvasá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.o. Roncsek Emma 1. helyeze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8.o.: Sztahó Vivien 4. helyeze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, Ruckenbrot Cecíli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5.10.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oku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évf I. Hosszú András II. Riesz Áb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évf I. Strikinácz Nóra II. Varga Kristóf III. Speier Benede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évf I. Eichhardt Emil II. Joó Barba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évf I. Uttó melinda II. Zsombók Kevin III. Grünwald Kriszt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évf I. Cságolya Adrienn II. Pintér Dániel II. Péter Tíme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 évf I. Uttó Krisztina II. Kardos Lilla III. Szileszki Már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a osztály legtöbb pontot gyűjtő osztály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.10.3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yi Zsigmond Kárpát-medencei helyesírá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osztály: 1. Stefanek Kinga (továbbjutó) 2. Gábor Napsugár 3. Sörös Benjam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osztály: 1. Czivisz Bettina 2. Viszt Gergő 3. Korali Sándo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osztály: 1. Kardos Lilla (továbbjutó) 2. Keindl Kinga 3. Nagy Bernadett, Polgárfi Pet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.11.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ós vers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erge Barnabás 2. Godó Bálint 3. Werli Dor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o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Kovács Léna, 2. Klinger Konrád 3. Reiner Csenge, Fekete La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o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löndíj: Schiller Fanni, 2. Heidler Bálint 3. Rada Orsoly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o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Babai Noémi 2. Szabó-Bakos Dániel 3. Fülöp Annali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5. 11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ós olvasá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osztá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zabó Lőrinc  2. Bauer Bálint, 3. Botos Zsófia és Kovács Lé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osztá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Hosszú Adrás, Káhn Boglárka 2. Eszes Dominik 3. Psenák Fanni, Rada Orsoly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osztá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ványi Simon 2. Bogdán Boglárka 3. Mátyók Georgina, Szabó Bakos Dáni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.11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 Óvárosi 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űzharc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 csapata (4. osztály) 1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rces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green"/>
              </w:rPr>
              <w:t>2015. 11. 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Iskolánk – Műv. há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Megyei népismereti vetélked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: Bauer Bence, Szalczinger Alexa, Weiler Kata, Tatár Ré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kenbrot Cecí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2015.12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Hajós Alfréd Kéttannyelvű Ált Isk. Zugl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red"/>
              </w:rPr>
              <w:t>Országos vers- és próza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csek Emma 1. he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gh Johanna (különdí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löp Stefanie 4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 Kata 11.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5 de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Levelező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Váci Isk. Tatabánya „Jó szerencsét! bányászverseny 1. for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áci „Jó szerencsét!” bányászverseny 1. forduló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o.: Balogh Johanna, Czivisz Bettina, Cságolya Adrien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o.: Roncsek Emma, Grünwald Krisztina, Fülöp Stefa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biásné Salgó Izab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5 de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Levelező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Leányvári  levelező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ábor Napsugár, Stefanek Kinga, Uttó Melind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biásné Salgó Izab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01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met vers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2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linger Konrád 2. Fekete Laura 3. Botos Zsóf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4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ülöp Analise 2. Hosszú András, Almási Liliána 3. Roncsok Dáv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oncsek Emma 2. Fülöp Stefanie 3. Szabó András, Schiller Szilveszt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2016.0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Lovászi régiós tört.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alogh Johanna, Czivisz Bettina, Cságolya Adrienn, Vimrázi Már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biásné Salgó Izab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2016.01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zi német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. oszt. I. hely Klinger Konrá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II. h Fekete La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III. h Botos Zsóf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4. oszt I h Fülöp Annal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II. h.Hosszú Andrá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III.h Almási Liliána, Roncsek Dáv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. oszt. I. h. Roncsek Em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h.Fülöp Stef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 h. Schiller Szilveszter, Szabó Andrá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. Ág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kenbrot Cecí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ing Istvánn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arosekné Eipl Tímea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6.01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Tatabánya Kölcsey Isk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Megyei anya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o.: </w:t>
            </w:r>
            <w:r>
              <w:rPr>
                <w:rFonts w:cs="Calibri" w:ascii="Calibri" w:hAnsi="Calibri"/>
                <w:b/>
              </w:rPr>
              <w:t>Bauer Bálint 3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o.: Káhn Boglárka 60 pont, Keindl Tímea 56,5 po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o: </w:t>
            </w:r>
            <w:r>
              <w:rPr>
                <w:rFonts w:cs="Calibri" w:ascii="Calibri" w:hAnsi="Calibri"/>
                <w:color w:val="000000"/>
              </w:rPr>
              <w:t>Sztrikinácz Nóra 108 pont, Janó Dóra 103 po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o.: Molnár Lajos 66,5 pont, Szabó András 61,5 po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.o.: </w:t>
            </w:r>
            <w:r>
              <w:rPr>
                <w:rFonts w:cs="Calibri" w:ascii="Calibri" w:hAnsi="Calibri"/>
                <w:b/>
              </w:rPr>
              <w:t>Stefanek Kinga 1. hely</w:t>
            </w:r>
            <w:r>
              <w:rPr>
                <w:rFonts w:cs="Calibri" w:ascii="Calibri" w:hAnsi="Calibri"/>
              </w:rPr>
              <w:t>, Gábor Napsugár 68 po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8.o.: keindl Kinga 82 pont, Czivisz Bettina 82 pont, Korali Sándor 61 po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láger Erzsébet, Szileszkiné Jelli Klára, Tvarosekné Eipl Tím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, Kele Dóra, Tomasovszky Edit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red"/>
              </w:rPr>
              <w:t>2016.01.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red"/>
              </w:rPr>
              <w:t>Iskolánk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red"/>
              </w:rPr>
              <w:t>Árpád vére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Országos történelmi tanulmányi verseny - megyei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gh Johanna 1. hely ( a megyei fordulón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biásné Salgó Izabella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6. 01. 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Alapműveleti matematik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o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orali Sándor 2. Pintér Dániel 3. Weiler Krisztiá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o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Bauer Bence 2. Szileszki Márk 3. Wenczel Márton 4. Szalai Adriá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xné Benyőcs Viktória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2016.jan. 2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red"/>
              </w:rPr>
              <w:t>Dr. Szabó Miklós Országos Szövegértési verseny iskolai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7.-8. osztályos tanuló versenyzet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ságolya Adrienn 57%, 2.Péter Tímea 42%, 3. Balogh Johanna 36,5 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, Tomasovszky Edit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6.01.2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Sütt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Megyei német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inger Konrád 1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löp Stefanie 2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löp Analise 1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gh Johanna 4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6.02.0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Star Wars megyei pályázat – Vértes Agoráj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hely: Bakos Kat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6.02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Megyei rajzpályázat –Nemzetiségek meséi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hely: Reiner Csen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hely: Bakos K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02.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övegértés verseny 5-6. o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o.: 1. Sárközi Edit 2. Szabó András 3. Hartai Han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o.: 1. Grünwald Krisztina 2. Fülöp Stefanie 3. Roncsek Em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e Dóra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02.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ós házi matematik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o.: Eipl Jázmin (Vértestolna) 2. Verli Dorina 3. Zsombok La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o.: Fekete Laura Hanna 2. Bauer Bálint 3. Kovács Lé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o.: Léber Máté 2. Háfra-Nagy Adél 3. Heidler Bál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.: 1. Chmelovics Áron, Werli Gergely 2. Balogh Eszter 3. Almási Liliá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ós tanítók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03.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on-magyaróv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ális német nyelvi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ger Konrád 5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csek Emma 5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löp Stefanie 8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löp Annalise 1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6.03.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Tatabánya Kölcsey isk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Simonyi helyesírási verseny megyei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ek Kinga 1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e Dóra, Tomasovszky Edit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6.03.2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Tatabány a Széchenyi Isk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Megyei német 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o.: Molnár Lajos, Szabó András 3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o.: Stefanek Kinga, Roncsek Emma 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ing Istvánné, Schneiderné Bachmann Ágnes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2016.03.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 (Diákönkormányzat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jásfestő és húsvéti locsolóvers 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hely: Klinger Kata 3.o., Kovács Léna 2.o., Roncsek Emma 6.o., Hegyes Viktória 6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hely: Háfra- Nagy Adél 3.o., Gábor Napsugár 6.o., Uttó Krisztina, Melinda, Bernadett, Almási Liliána 4.o., Joó Viktória és Barbara 5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: 1. hely: Sörös Gergő 3.o., Klinger Alex 3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04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ltészet napi csapatverseny (’48-as események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osztá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hely: Történelem vadász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hely: 5 nemzeti lá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hely: Vérkecské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hely: Harcos lány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-8. osztá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hely: Őszirózsá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hely: 1848-as barack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hely: Legyőzhetetlen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hely: Okosa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e Dóra, Tomasovszky Edit, Bakosné Heilman Katalin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04.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ányv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történelem és műveltségi verseny döntője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: Török ellenes háborúk: Hunyadi Jánostól a mohácsi vészig – 6. osztályos csapatun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ezés: Gábor Napsugár, Stefanek Kinga, Uttó Melind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biásné Salgó Izabella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04.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a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o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Bauer Bálint 2. Kovács Léna 3. Fekete La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o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áhn Boglárka 2. Eszes Dominik 3. Heidler Bálint, Keindl Tím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erli Gergely 2. Janó Dóra 3. Babai Noém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2016.04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Országos rajz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Garden Iskola Iskolagyümölcs-program rajzpályáza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o. 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2016.04.2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Solym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Országos német 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uer Bence 18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kenbrot Cecília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6.04.2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Eszterg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 xml:space="preserve">Megyei német nyelvi verseny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osztá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oncsek Dávid, Keindl Tím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hán Boglárka, Klinger K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sztá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Fülöp Annalise, Almási Liliá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erli Gergely, Ferenczi Báli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ndásné Huj Katalin, Ruckenbrot  Cecília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2016.04.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Budaö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  <w:t>Népismeret országo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uer Bence 11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kenbrot Cecília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2016.05.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„</w:t>
            </w:r>
            <w:r>
              <w:rPr>
                <w:rFonts w:cs="Calibri" w:ascii="Calibri" w:hAnsi="Calibri"/>
                <w:highlight w:val="green"/>
              </w:rPr>
              <w:t>Jó szerencsét!” bányász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. osztály: 1. hely: Grünwald Krisztina, Fülöp Stefanie, Roncsek Emm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osztály: Balogh Johanna, Czivisz Bettina, Cságolya Adrienn (aranyfokozat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biásné Salgó Izabell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70F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Tomasovszky Edit</dc:creator>
  <dc:description/>
  <cp:keywords/>
  <dc:language>en-US</dc:language>
  <cp:lastModifiedBy>TANÁRI</cp:lastModifiedBy>
  <dcterms:modified xsi:type="dcterms:W3CDTF">2016-05-12T10:29:00Z</dcterms:modified>
  <cp:revision>26</cp:revision>
  <dc:subject/>
  <dc:title>Versenyeredmények 2009/2010</dc:title>
</cp:coreProperties>
</file>