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senyeredmények 2016/2017 - Tarjáni Német Nemzetiségi Ált. Isk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red"/>
        </w:rPr>
        <w:t>Országos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Régiós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Megyei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Városi verse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6. 10. 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s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 o.: 1. Molnár Lajos 2. Hartai Hanna, Szabó Andris 3. Pethő Marce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-8.o.: 1. Kovács Zsombor 2. Duleba István, Viszt Gergő 3. Vimrázi Már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Tomasovszky Edit, Greilinger Ju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6. 10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s szaval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th Attila - különdí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ilinger Ju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0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tály: 1. Senkár Laura 2. Eipl Zsombor, Szabó Veronika, Kindler Bálint 3. Pethő Ádám, Ferenczi An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tály: Klinger Alex 2. Izeli Bernadett 3. Petrik Olivé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tály: 1.Botos Zsófia Dorka  1. Fekete Laura Hanna 1. Kovács Lén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sztály: 1. Pál Bence 1. Schiller Fanni 2. Hosszú András 3. Eszes Domini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zágos nemzetiségi rajz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 Kata, Reiner Cseng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0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s forduló (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ó szerencsét Tatabánya! bányász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áci „Jó szerencsét!” bányászverseny 1. forduló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történeti vetélkedő 3 csapat (6., 7., 8.o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magyar nyelv napja alkalmából rendezett anya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 tagoza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gyén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ekete Beni 3.o. 2. Sárközi Kitti 4.o. 3. Szantner Áron 3.o., Szabó Lőrinc 3.o., Kiss Tibor 4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 tagozat: Mátyók Georgina 5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sopor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ádi Bonita, Mátyus Lili, Pekár Fanni 2.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rikinácz Nóra, Bogdán Boglárka, Nagy Zétény, Nagy Dániel, Csordás Patrícia 5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olvasá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osztály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Hernádi Bonita 2. Stein Hanna Rózsa 3. Mátyus Lili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sztály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álli Brigitta 2. Bauer Bálint 3. Szabó Lőrinc, Sztrikinácz Flóra, Fekete Laur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osztály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>1. Eszes Dominik 2. Káhn Boglárka 3. Jóbi 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Ságvári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kidob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4. osztályos tanulók csapata 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rces Tamás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ségi német nemzetiség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 csapata: 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met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2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Vértes Agorá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rségi környezetvédelmi vetélkedő a klímaváltozásról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 csapata a 24 csapatból bejutott a döntőbe, ahol 1. helyezést ért el!!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tagok: Fülöp Stefanie, Jóbi Eszter, Radoi Lariss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ász Péterné, Marxné Benyőcs Viktór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sal megye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5.hely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űcs Patrik, Scsibrán Levente, Pintér Dániel, Kovács Bence, Gerold Máté, Duleba István, Bíró Ádám, Sörös Benjamin, Juhász Dávid, Mátyók Dáv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Tünde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.11.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yi Zsigmond Kárpát-medencei helyesírá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1 fő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0 % fölötti eredmény: Stefanek Kinga, Hartai H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ilinger Judit, Bakosné Heilman Katalin, Tomasovszky E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 01.1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lcsey anya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>3.o.: Bauer Bálint (70/81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o.: Balogh Eszter (54/87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o.: Heidler Sára, (58,5/87), Hartai Hanna (45/87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7.o.: Stefanek Kinga </w:t>
            </w:r>
            <w:r>
              <w:rPr>
                <w:rFonts w:cs="Calibri" w:ascii="Calibri" w:hAnsi="Calibri"/>
                <w:b/>
                <w:color w:val="000000"/>
              </w:rPr>
              <w:t>díjazott: 2. hel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o.: Czivisz Bettina (49,5/7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láger Erzsébet, Greilinger Judit, Bakosné Heilman Katalin, Tomasovszky E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1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t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met nemzetiségi iskolák szavalóverseny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hely: Kovács Léna (3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hely: Fülöp Stefanie (7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hely: Roncsek Emma (7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hely: Fülöp Annalise (5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helyezettek továbbjutottak a regionális döntőb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color w:val="000000"/>
              </w:rPr>
              <w:t>További versenyzők: Klinger Konrád, Hernádi Boni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2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ós matematika versen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.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Pethő Ádá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abó Vero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énási Zsomb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Molnár Zsóf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erenczi An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.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Stein Ha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Varga Mi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Eipl Jáz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linger Alex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3.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ovács Lé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Fekete Hanna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Fekete Benjamin Hunor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.osztá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Káhn Boglár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Hosszú Andrá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ichkern Adri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erbert Mát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2.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yai levelezős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Léna 11. hely (3. o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uer Bálint 23. hely (3.o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dler Bálint 32. hely (4.o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gh Eszter 14. hely (5. osztál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bó András 18. hely (6. osztály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száros Edin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2.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- Felsőgal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 évfolyamosok megyei német verseny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évfolyam: - Almási Liliána, Fülöp Annalise 3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évfolyam: - Molnár Lajos, Szabó András 2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, Riesing István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3.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on-magyaróvár Móra Ferenc Német Nemzetiségi Általános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ális 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Roncsek Emma (HochDeutsch 7-8.o.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ovács Léna (Mundart 3-4.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ülöp Annalise (Hochdeutsch 5-6.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Fülöp Stefanie (Hochdeutsch 7-8.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3.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Haza és haladás a reformkorban” Térségi csapat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hely: Felsőház csapata: Stefanek Kinga, Grünwald Krisztina, Roncsek Emma, Németh Béla (7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4. hely: Balogh Johanna, Czivisz Bettina, Cságolya Adrienn, Viszt Gergő (8.o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eilinger Judit, Tóbiásné Salgó Izabella, Bakosné Heilman Katalin, Tomasovszky Edit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3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2.osztály: 1. helyezett: Mátyus Lilien 2. Balogh Lea, Stein Hanna 3. Szentner Andrá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osztály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ztályfőnökö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7. 03. 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evetélkedő/ helyi /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4. osztály Négyszínvarázs csap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3. o. Meseszerető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2. o. Meseország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pdaléneklé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2. 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Balogh Lea 2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Pekár Fanni 2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Stein Hanna Rózsa 2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. osztál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yondi Patrik 3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fai Martin 4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er Csenge 3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3.21.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- Felsőgal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6. évfolyamosok országos BUSCH német verseny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évfolyam: - Balogh Eszter, Sztrikinácz Nóra 3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évfolyam: - Hartai Hanna, Joó Barbara 8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kenbrot Cecília, Riesing István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z világnapja rajz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rajzzal pályáztu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kete Laura Hanna (3.o.) 3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árom-Esztergom megyei rajz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odadoki rajz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ajzzal neveztün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 xml:space="preserve">1. hely: Keindl Tímea (4.o.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hely: Kállai Renáta (6.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hely Reiner Csenge (3.o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7. 03. 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, Óvárosi Általános Is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rosi környezetvédelmi verseny döntőj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3. osztály csapata 4. helyezést ért 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tagok: Bauer Bálint, Fekete Laura, Klinger Konrád, Szabó Lőri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láger Erzséb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7.04. 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ta Kőkúti Általános Iskol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pműveleti matematika verseny megyei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ali Sándor 18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xné Benyőcs Viktór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7.04 25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ányv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német verseny 3.4. osztál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osztá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linger Konrád, Kovács Lén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hely: Fekete Laura, Szabó Lőri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ztál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: Roncsek Dávid, Keindl Tím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: Káhn Boglárka, Klinger K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ndásné Huj Katali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017.04. 25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rosi fiú atlétika diákolimpia (IV. korcsoport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helyezés: Szűcs Patrik, Vaschina Dániel, Scsibrán Levente, Tóth Máté, Kovács Bence, Szűcs Benja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Tünde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 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s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 Indulj el egy úton" országo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15. hely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sapat tagjai: Fülöp Stefanie, Jóbi Eszter, Radoi Larisa, Roncsek Emma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ász Péter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Kovács Tünde, Marxné Benyőcs Viktór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 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s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értesi Naturpark által meghirdetet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 hely: A csapat tagjai: Fülöp Stefanie, Jóbi Eszter, Radoi Larisa, Roncsek Emma.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hász Péterné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Tü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osné Heilman Katalin, Marxné Benyőcs Viktóri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4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é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8. évfolyamosok megyei német verseny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évfolyam: - Roncsek Emma, Fülöp Stefanie 2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- Stefanek Kinga, Sörös Benjamin 3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évfolyam: - Balogh Johanna, Korali Sándor 1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4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aszi rajzverseny alsósoknak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Klujber Boldizsár 1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Varga Emília  1.o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Gábor Bernadett  1.o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Pál Bence  4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allerné Lázár Csill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4.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ymá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ÁTV országos német nyelvi döntője 7-8. évfoly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ek Kinga 19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csek Emma 10. hel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4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aö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ÁTV országos népismereti döntő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ivisz Bettina 11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Stefanie 10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ek Kinga 6. h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csek Emma 1. hel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, Riesing István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.05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bánya – Bányászati Szabadtéri Múze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 szerencsét! helytörténet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évfolyam:  Eipl Barnabás, Hartai Hanna, Molnár Lajos - Arany minősíté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évfolyam: Balogh Johanna, Czivisz Bettina, Cságolya Adrienn – Arany minősíté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évfolyam: Grünwald Krisztina, Stefanek Kinga, Uttó Melinda – Ezüst minősíté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biásné Salgó Izabella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.5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ap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met Nemzetiségi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ács Léna - Mundart alsó tagozat: 6. hel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löp Annalise –Hochdeutsch 5-6.évf. 22. hel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csek Emma - Hochdeutsch 7-8.évf. 16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neiderné Bachmann Ág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Tomasovszky Edit</dc:creator>
  <dc:description/>
  <cp:keywords/>
  <dc:language>en-US</dc:language>
  <cp:lastModifiedBy>Tanári1</cp:lastModifiedBy>
  <cp:lastPrinted>2017-05-09T11:24:00Z</cp:lastPrinted>
  <dcterms:modified xsi:type="dcterms:W3CDTF">2017-06-19T09:33:00Z</dcterms:modified>
  <cp:revision>46</cp:revision>
  <dc:subject/>
  <dc:title>Versenyeredmények 2009/2010</dc:title>
</cp:coreProperties>
</file>