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nyeredmények 2019/2020 - Tarjáni Német Nemzetiségi Általános Isk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red"/>
        </w:rPr>
        <w:t>Országos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Régiós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green"/>
        </w:rPr>
        <w:t>Megyei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Városi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2029"/>
        <w:gridCol w:w="3582"/>
        <w:gridCol w:w="2862"/>
        <w:gridCol w:w="28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szí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készítő tanár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.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1. Hosszú András 7.o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Almási Liliána 8. o., és Babai Noémi 8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. Stein Hanna 5.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.10.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olvasás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 Kovács Léna 6.o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Bauer Bálint 6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. Málli Brigitta 6. 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.1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ós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szt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 Oláh-Partali Esz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 Mózer Áko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 Stein Dániel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Hosszú J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Bauer Bot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szt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 Király Zo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 De Santa-Maria Íri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Fulajtár-Bachmann Lé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szt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 Szileszki Pe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 Marady Zsóf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.  Huj Boglá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Szalontai Lev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oszt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  </w:t>
            </w:r>
            <w:bookmarkStart w:id="0" w:name="_GoBack"/>
            <w:bookmarkEnd w:id="0"/>
            <w:r>
              <w:rPr>
                <w:sz w:val="22"/>
                <w:szCs w:val="22"/>
              </w:rPr>
              <w:t>Szabó Vero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ok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ály Zoltán Ált. Isk. Tatabány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megi Lili 3. osztály, 1. h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Gyermekrablás a Palánk utcában c. könyv feldolgozás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 01.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szavalóverseny iskolai fordul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o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hely    De Santa Maria Írisz, Hosszú J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ely    Fulajtár-Bachmann Léna, Krancz B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ely    Herbert Anna, Király Zo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díjban részesült: Riffer Emma, Klinger Al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 o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ely    Raffai Fan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ely   Fuchs H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ely   Szileszki Petra, Pintér 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22-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Fiesta könyvtári verseny - Cool túra az építészet világáb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rtes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ner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cs Bot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 Esz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irják D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ú Már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Dá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z-Kövér Beatri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észet napi pályáza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nyvjutalmat kapnak (az iskola újra indulásako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anta-Maria Írisz 2. o. Petőfi: Arany Lacinak c. vers elszavalásáé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megi Lili 3.o. Szilaj illusztrációjáé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ási Liliána 8.a: Óda a kenyérhez c. versé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-Kis Kitti- Füvesi Virág 8.b: A Vírus c. versé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lálunk a nyerteseknek!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E70F04"/>
      <w:u w:val="none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3:00Z</dcterms:created>
  <dc:creator>Tomasovszky Edit</dc:creator>
  <dc:description/>
  <cp:keywords/>
  <dc:language>en-US</dc:language>
  <cp:lastModifiedBy>Tomasovszky Edit</cp:lastModifiedBy>
  <cp:lastPrinted>2017-05-09T11:24:00Z</cp:lastPrinted>
  <dcterms:modified xsi:type="dcterms:W3CDTF">2020-04-21T06:53:00Z</dcterms:modified>
  <cp:revision>9</cp:revision>
  <dc:subject/>
  <dc:title>Versenyeredmények 2009/2010</dc:title>
</cp:coreProperties>
</file>