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enyeredmények 2020/2021 - Tarjáni Német Nemzetiségi Általános Isk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red"/>
        </w:rPr>
        <w:t>Országo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cyan"/>
        </w:rPr>
        <w:t>Régiós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green"/>
        </w:rPr>
        <w:t>Megye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Városi vers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37"/>
        <w:gridCol w:w="2029"/>
        <w:gridCol w:w="3582"/>
        <w:gridCol w:w="2862"/>
        <w:gridCol w:w="28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po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ó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készítő tanár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3-2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olvasás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1. Málli Brigitta 7.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2. Pethő Ádám, Ferenczi Andor 5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. Kovács Léna, Botos Zsófia, Tóbiás Klaudia 7.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tanárok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1.1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nyelv napj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 évfolyam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Király Zoé 2. Gamal Miriam 3. Riffer Emma, Ruzsa Márk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4. évfolya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. Huj Boglárka 2.Péter Andrea 3. Uttó Bálint 4. Sümegi Lili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 évfolyam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Bán Benjamin 2. Pethő Ádám 3. Tóth Marcell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 évfolyam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Felhős Vivien 2. Szentner András 3. Hosszú Márton, Libor Samu, Takács Botond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7. évfolyam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. Fekete Benjamin 2. Fekete Laura 3. Csikivgya László, Botos Zsóf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8. évfolyam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 Hosszú András 2. Psenák Fanni 3. Roncsek Dáv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1.27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sef Attila Általános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mi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ely: Hosszú András, Léber Máté, Roncsek Dáv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Péter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égy Elem Meg Én” környezetismereti vetélkedő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„</w:t>
            </w:r>
            <w:r>
              <w:rPr>
                <w:sz w:val="22"/>
                <w:szCs w:val="22"/>
                <w:shd w:fill="FFFFFF" w:val="clear"/>
              </w:rPr>
              <w:t>ARANY 3” csapat: 2. hely  Botos Zsófia, Málli Brigitta, Fekete Laur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2O csapat: 7. hely  Kovács Léna Reiner Csenge, Klinger Konrád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34 benevezett 3 fős csapatból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A Tatabányai Klímakör szervezésében 10. alkalommal rendezték meg a kistérség és Tatabánya iskoláinak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Péter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0.10-11.h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Iskolá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z Állatok világnapjára mese- és versíró, valamint rajz pályáza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z alsósok között különdíjban részesültek a következő tanulók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Péntek Andrea, Fulajtár – Bachman Léna, Klinger Alber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A versírók közül: </w:t>
              <w:tab/>
              <w:t xml:space="preserve">I. helyezett: Sümegi Lili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. helyezett: Palatin Dór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I. helyezett: Libor Zselyke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Meseírók közül: </w:t>
              <w:tab/>
              <w:t>I. helyezett: Szileszki Petr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. helyezett: Mózer Áko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I. helyezett: Szücs Hann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 rajzkészítők közül: I. helyezett: Hosszú Jan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. helyezett: Mózer Lilla, Kovács Zsófia, Sümegi Lili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 felső tagozatban, a versíróknál a következő sorrend alakult ki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I.helyezett: Fekete Benjamin Huno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II. helyezett: Vörös Vikto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III. helyezett: Hosszú András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Meseírók közül:       I. helyezett: Hernádi Bonit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. helyezett: Ferenczi Ando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III. helyezett: Hosszú Márto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 rajzkészítők közül: I. helyezett: Eipl Zsombor, Izeli Bernadet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  II. helyezett: Kovács Lén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 xml:space="preserve">  III. helyezett: Hosszú Márton, Mészáros Kármen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 digitális rajzversenyen: I. helyezett: Farkas Noe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II. helyezett: Godó Bálin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III. helyezett: Ferenczi Andor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1.02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rszágos általános iskolai nemzetiségi tanulmány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b/>
                <w:bCs/>
                <w:color w:val="222222"/>
                <w:u w:val="single"/>
                <w:shd w:fill="FFFFFF" w:val="clear"/>
              </w:rPr>
              <w:t>Német nyelv és irodalom II. kategória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Az 1. fordulóból döntőbe jutottak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Hosszú András, Klinger Kondrád, Keindl Tímea, Klinger Kata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Árendásné Huj Katalin, 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1.02.1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Országos általános iskolai nemzetiségi tanulmányi vers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b/>
                <w:bCs/>
                <w:color w:val="222222"/>
                <w:u w:val="single"/>
                <w:shd w:fill="FFFFFF" w:val="clear"/>
              </w:rPr>
              <w:t>Német Népismeret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Az 1. fordulóból döntőbe jutottak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Klinger Konrád, Hosszú Andris, Roncsek Dávi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Árendásné Huj Katalin, Schneiderné Bachmann Ágnes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1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Tatabányai Óvárosi Isk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Környezetvédelmi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örnyezetvédelmi verseny 1. hel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2021. áp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 tatabányai Óvárosi Iskola Környezetvédelmi versenyén az 5. osztály Hajrá Tarján! csapata I. helyezést ért el. A verseny 3 fordulóból állt, s mindegyik forduló kérdéseire adott válaszokat interneten küldtük el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color w:val="222222"/>
                <w:shd w:fill="FFFFFF" w:val="clear"/>
              </w:rPr>
              <w:t>Csapat tagok: Ferenczi Andor,Klujber Boldizsár, Kolek Zsóka, Lukács Márkusz Pontszámok: 58/58</w:t>
              <w:tab/>
              <w:t>66/66</w:t>
              <w:tab/>
              <w:t>56/54</w:t>
              <w:tab/>
              <w:t xml:space="preserve"> össz.178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ratulálunk a csapattagoknak!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Környezetvédők csapat: Balogh Lea, Králl Bianka, Molnár Anna, Stein Hanna Rózsa 58/56</w:t>
              <w:tab/>
              <w:t>66/60</w:t>
              <w:tab/>
              <w:t>56/53</w:t>
              <w:tab/>
              <w:t xml:space="preserve"> össz.169 pont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color w:val="222222"/>
                <w:shd w:fill="FFFFFF" w:val="clear"/>
              </w:rPr>
              <w:t>Vombatok csapat: Varga Mira, Mátyus Lilien, Hernádi Banita, Valki Hanna 58/57</w:t>
              <w:tab/>
              <w:t>66/64</w:t>
              <w:tab/>
              <w:t>56/54</w:t>
              <w:tab/>
              <w:t xml:space="preserve"> össz.175 pon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Juhász Péterné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1.04.2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Bolyai matematika verseny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3.o.: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Molnár Máté (16.) </w:t>
            </w:r>
          </w:p>
          <w:p>
            <w:pPr>
              <w:pStyle w:val="Normal"/>
              <w:rPr/>
            </w:pPr>
            <w:r>
              <w:rPr/>
              <w:t xml:space="preserve">Felhős Dominik (23.) </w:t>
            </w:r>
          </w:p>
          <w:p>
            <w:pPr>
              <w:pStyle w:val="Normal"/>
              <w:rPr/>
            </w:pPr>
            <w:r>
              <w:rPr/>
              <w:t>Ferenczi Áron (26.)</w:t>
            </w:r>
          </w:p>
          <w:p>
            <w:pPr>
              <w:pStyle w:val="Normal"/>
              <w:rPr/>
            </w:pPr>
            <w:r>
              <w:rPr/>
              <w:t xml:space="preserve">4.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ümegi Lili (3.)</w:t>
            </w:r>
          </w:p>
          <w:p>
            <w:pPr>
              <w:pStyle w:val="Normal"/>
              <w:rPr/>
            </w:pPr>
            <w:r>
              <w:rPr/>
              <w:t>Schaller Dávid (5.)</w:t>
            </w:r>
          </w:p>
          <w:p>
            <w:pPr>
              <w:pStyle w:val="Normal"/>
              <w:rPr/>
            </w:pPr>
            <w:r>
              <w:rPr/>
              <w:t>Szileszki Petra (12.)</w:t>
            </w:r>
          </w:p>
          <w:p>
            <w:pPr>
              <w:pStyle w:val="Normal"/>
              <w:rPr/>
            </w:pPr>
            <w:r>
              <w:rPr/>
              <w:t>5.o.:</w:t>
            </w:r>
          </w:p>
          <w:p>
            <w:pPr>
              <w:pStyle w:val="Normal"/>
              <w:rPr/>
            </w:pPr>
            <w:r>
              <w:rPr/>
              <w:t>Ferenczi Andor (8.)</w:t>
            </w:r>
          </w:p>
          <w:p>
            <w:pPr>
              <w:pStyle w:val="Normal"/>
              <w:rPr/>
            </w:pPr>
            <w:r>
              <w:rPr/>
              <w:t>6.o.:</w:t>
            </w:r>
          </w:p>
          <w:p>
            <w:pPr>
              <w:pStyle w:val="Normal"/>
              <w:rPr/>
            </w:pPr>
            <w:r>
              <w:rPr/>
              <w:t>Stein Hanna Rózsa (9.)</w:t>
            </w:r>
          </w:p>
          <w:p>
            <w:pPr>
              <w:pStyle w:val="Normal"/>
              <w:rPr/>
            </w:pPr>
            <w:r>
              <w:rPr/>
              <w:t>8.o.:</w:t>
            </w:r>
          </w:p>
          <w:p>
            <w:pPr>
              <w:pStyle w:val="Normal"/>
              <w:rPr/>
            </w:pPr>
            <w:r>
              <w:rPr/>
              <w:t>Klinger Kata (6.)</w:t>
            </w:r>
          </w:p>
          <w:p>
            <w:pPr>
              <w:pStyle w:val="Normal"/>
              <w:rPr/>
            </w:pPr>
            <w:r>
              <w:rPr/>
              <w:t>Heidler Bálint (12.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2021.0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ÁT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OÁTV német nemzetiség nyelv és irodalom II. kategória versenye 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bookmarkStart w:id="0" w:name="m_8626087272791192520_m_6023120459401038"/>
            <w:r>
              <w:rPr/>
              <w:t>Hosszú András 8.a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bookmarkStart w:id="1" w:name="m_8626087272791192520_m_6023120459401038"/>
            <w:r>
              <w:rPr/>
              <w:t>III. helyezés</w:t>
            </w:r>
            <w:bookmarkEnd w:id="1"/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Árendásné Huj Katalin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E70F04"/>
      <w:u w:val="none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4:00Z</dcterms:created>
  <dc:creator>Tomasovszky Edit</dc:creator>
  <dc:description/>
  <cp:keywords/>
  <dc:language>en-US</dc:language>
  <cp:lastModifiedBy>Windows-felhasználó</cp:lastModifiedBy>
  <cp:lastPrinted>2017-05-09T11:24:00Z</cp:lastPrinted>
  <dcterms:modified xsi:type="dcterms:W3CDTF">2021-05-20T10:53:00Z</dcterms:modified>
  <cp:revision>20</cp:revision>
  <dc:subject/>
  <dc:title>Versenyeredmények 2009/2010</dc:title>
</cp:coreProperties>
</file>