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</w:rPr>
        <w:t>Erdély a 17. század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dély aranyk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ocskai halála után Erdélyben Zűrzavaros állapotok volta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Fejedelmi hatalom megszilárdulása, belső rend és béke, gazdasági és kulturális felvirágzás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külpolitikai sikerek -  ezek mind </w:t>
      </w:r>
      <w:r>
        <w:rPr/>
        <w:t>Bethlen</w:t>
      </w:r>
      <w:r>
        <w:rPr>
          <w:b/>
          <w:bCs/>
        </w:rPr>
        <w:t xml:space="preserve"> Gábor fejedelemségére jellemzőek,1613-29 között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ralkodott – Erdély aranykor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örekvése: töröktől való függés csökkentése, Erdély tekintélyének növelés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ntézkedései:gazdaság rendbeté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külföldi iparosok, bányászok betelepíté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elzálogosított földek visszaszerzése a kincstár javá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külkereskedelmi fejedelmi monopólium /fa,réz, marha,só,vas, arany, állatbő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méz, méhviasz,stb.../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ebből jelentős kincstári bevételek,melyet a</w:t>
      </w:r>
      <w:r>
        <w:rPr>
          <w:b/>
          <w:bCs/>
        </w:rPr>
        <w:t xml:space="preserve"> 1/ kultúra művelődés támogatásá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használt fel:gyulafehérvári palota reneszánsz stílusú átépíté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nyomda, főiskola alapítá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fiatalok támogatása- külföldi egyetemek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/ korszerű hadsereg felállítása:</w:t>
      </w:r>
      <w:r>
        <w:rPr/>
        <w:t xml:space="preserve"> fejedelmi hatalom támas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a Habsburgok és a török ellen is védelmet nyúj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618-48 – a harmincéves háborúba  is bekapcsolódott a Protestáns Unió oldalán a Habsburgo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ellen  - 1622-ben előnyös békét kötött: Erdély 7 királyi vármegyével gyarapodott/*Borsod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baúj, Zemplén, Szatmár, Szabolcs, Ung, Ugocsa*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 Magyar Királyság és Erdély egyesítésére tett kísérlet siketel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Halála után utóda, I.Rákóczi György 163o-48-ig,</w:t>
      </w:r>
      <w:r>
        <w:rPr/>
        <w:t>folytatta Bethlen politikájá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Bekapcsolódott a harmincéves háborúba – a 7 vármegyét így Erdély megtarthat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648-as westfáliai békébe Erdélyt is belefoglalták, nemzetközi tekintélye ezzel nőtt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>Uralkodása idején Erdély aranykora még tart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ború Erdélyb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II.Rákóczi György 1630-4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felelőtlenül a török engedélye nélkül háborút indított a lengyel trón megszerzéséé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zövetségesei cserben hagyták, serege súlyos vereséget szenvedet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1658-ban* török, tatár hadak megtorló hadjárata Erdély ellen, Gyulafehérvár feldúlás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Erdély hanyatlásnak indult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  <w:r>
        <w:rPr/>
        <w:t>1660-ban Váradot a török bcvette –* utolsó kormányzóságot itt szervezte meg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rsadalm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Társadalmi tagozódása rendi jellegű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magyar földesurak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szász polgárok-</w:t>
      </w:r>
      <w:r>
        <w:rPr/>
        <w:t>önrendelkezés, adózás egy összegben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székelyek-</w:t>
      </w:r>
      <w:r>
        <w:rPr/>
        <w:t xml:space="preserve"> lófők előkelők, kiváltságoso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zegény réteg – jobbágy sorba süllyesztésük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A románok bevándorlás a 16-17.században tovább folytatód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TANÁRI</dc:creator>
  <dc:description/>
  <cp:keywords/>
  <dc:language>en-US</dc:language>
  <cp:lastModifiedBy>TANÁRI</cp:lastModifiedBy>
  <dcterms:modified xsi:type="dcterms:W3CDTF">2013-05-06T11:08:00Z</dcterms:modified>
  <cp:revision>2</cp:revision>
  <dc:subject/>
  <dc:title/>
</cp:coreProperties>
</file>