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b/>
          <w:bCs/>
        </w:rPr>
        <w:t>Habsburg- és törökellenes kűzdelm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 újabb Zrínyi Miklós /1620- 1664/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/>
        <w:t xml:space="preserve">A 17.sz legkiválóbb magyar főura. Író,költő, politikus és hadvezér. Apja Zrinyi György horvát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bán volt, szülei hamar meghaltak.Birtokai Délvidéken voltak, ezért már fiatal korától harcol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kellett a török ellen.Horvát báni méltóságot töltötte be,magyarországi hadak főparancsnoka is                       t       volt,tettei miatt a magyar Marsnak is nevezté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Törekvése</w:t>
      </w:r>
      <w:r>
        <w:rPr/>
        <w:t xml:space="preserve">: A török kiűzése, Magyarország és Erdély egyesítése.Ehhez korszerű magya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hadseregre lenne szükség. Emiatt a Habsburgokkal szembekerült Több művet is írt, ez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közül legismertebb a Szigeti veszedelem c. eposz - emléket állított dédapjának és a szigetvár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hősöknek, u.akkor a kortárs nemeseket is harcra buzdította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>Katonai sikerei:</w:t>
      </w:r>
      <w:r>
        <w:rPr/>
        <w:t xml:space="preserve"> 1663-ban a török harcok kiújultak, sikeres hadjáratot indított ellenük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>1664.II.havában csapataival Dél-Dunántúlra vonult, s mélyen benyomult a hódoltság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területére, felégette az eszéki tölgyfa hidat-</w:t>
      </w:r>
      <w:r>
        <w:rPr/>
        <w:t>ezzel egy időre megakadályozta a török hada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feljutását a Dunántúlra, valamint a hadianyag pótlásukat is késleltett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1664 augusztusában császári seregek győzelme Szentgotthárdná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>1664 aug.11. megalázó vasvári béke aláírás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Tartalma: </w:t>
      </w:r>
      <w:r>
        <w:rPr/>
        <w:t>a magyarok foglalásai török kézen maradnak, Erdély a török tartománya lett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</w:t>
      </w:r>
      <w:r>
        <w:rPr/>
        <w:t>Zrínyi visszavonult a politikából, november 18-án Csáktornyán vadászbalesetben megha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Habsburg kísérlet a korlátlan uralom megteremtésé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 magyar főurak a vasvári béke után szervezkedésbe kezdtek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1666-1670 Wesselényi-féle  Habsburg-ellenes összeesküvés , vezetője Wesselényi Feren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nádor,de meghalt /1666*/,további vezetői:Nádasdy Ferenc, Frangepán Ferenc, Zrínyi Péter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.Rákóczi Ferenc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zervezkedés leleplezése, vezetőik kivégzése, kivéve I Rákóczi Ference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>Habsburgok súlyos megtorló intézkedései / I.Lipót/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.gyűlés és a nádori hivatal nem működi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rszág élére Helytartót nevez k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súlyos adóemelés, végvári katonák tömeges elbocsátása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sászári katonák megszállás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rotestánsok üldözése, erőszakos katolizálás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</w:t>
      </w:r>
      <w:r>
        <w:rPr/>
        <w:t>Pozsonyban 300 prédikátort gályarabságra ítél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újdosó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Újabb ellenállást váltott ki</w:t>
      </w:r>
      <w:r>
        <w:rPr>
          <w:b/>
          <w:bCs/>
        </w:rPr>
        <w:t>-1678-tól kibontakozott a kuruc mozgalom</w:t>
      </w:r>
      <w:r>
        <w:rPr/>
        <w:t>.Erdély és a hódoltsá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határán bújdosók gyülekeznek/ elbocsátott végvári katonák, üldözött protestánsok, császár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katonák önkényeskedése elől menekülő emberek,stb..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vezetőjük:Thököly Im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Harcot indított a császáriak ellen, melyet a török is támogat, hogy gyengítse a Habsbur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Birodalma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Katonai sikerei nyomán  megalakult a negyedik államalakulat:a Felső-Magyarországi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Fejedelemség, mely l682-85 között állt fen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I.Lipót császár megrettent , tart a nemesség teljes átpártolásától, engedményekre kényszerült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rendi jogok helyreállítása- megszüntette a helytartói tiszte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.gyűlés összehívás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</w:t>
      </w:r>
      <w:r>
        <w:rPr/>
        <w:t>adók csökkent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8:00Z</dcterms:created>
  <dc:creator>TANÁRI</dc:creator>
  <dc:description/>
  <cp:keywords/>
  <dc:language>en-US</dc:language>
  <cp:lastModifiedBy>TANÁRI</cp:lastModifiedBy>
  <dcterms:modified xsi:type="dcterms:W3CDTF">2013-05-06T11:08:00Z</dcterms:modified>
  <cp:revision>2</cp:revision>
  <dc:subject/>
  <dc:title/>
</cp:coreProperties>
</file>