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0" w:after="1200"/>
        <w:jc w:val="center"/>
        <w:outlineLvl w:val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Ételkészítés sváb hagyományok alapjá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ZÁRÓDOLGOZAT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0" w:after="0"/>
        <w:jc w:val="center"/>
        <w:outlineLvl w:val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2009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800" w:after="240"/>
        <w:ind w:left="3538" w:firstLine="709"/>
        <w:jc w:val="center"/>
        <w:outlineLvl w:val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Készítette: Tomasovszky Edit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Tarjáni ÁMK Általános Iskola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2831. Tarján Rákóczi u. 13.</w:t>
      </w:r>
      <w:r>
        <w:br w:type="page"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Hagyományok nap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</w:rPr>
      </w:pPr>
      <w:r>
        <w:rPr>
          <w:b/>
        </w:rPr>
        <w:t>ELŐZMÉNY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Községünkben jelentős a sváb lakosság aránya, és - talán magyarországi viszonylatban kiemelkedően - őrzik hagyományaikat. Ennek megfelelően iskolánk német nemzetiségi általános iskola, s fontos feladatunknak tekintjük a sváb hagyományok ápolását, átadását a fiatal nemzedéknek. Így évek óta szánunk egy projektnapot (hagyományok napja áprilisban) községünk történelmének, múltjának, kultúrájának megismerésére, amikor az osztályok előzetes készülés alapján valamilyen témát feldolgoznak, s ezen a napon (általában szülők, rokonok bevonásával) egy hagyományőrző produktumot létrehoznak, előadnak, majd kiállítás keretében hosszabb ideig láthatóvá tesszük a falu közössége számár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 xml:space="preserve">Tavaly így Tarján és társiskoláink, Vértestolna és Héreg főbb intézményeinek, épületeinek a makettjét készítettük el, valamint évfolyamonként egy-egy évtized történéseit dolgoztuk fel. A projekt végén a tanulók németül előadtak egy-egy beszélgetést a saját évtizedük jellemző eseményeiről, melyeket korabeli fényképek, dokumentumok alapján egy –egy saját tablón megjelenítettek. Mindezt kiegészítettük egy iskolatörténeti kiállítással, melyhez a szülők, nagy- és dédszülők szolgáltatták a táskákat, régi vonalzókat stb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</w:rPr>
      </w:pPr>
      <w:r>
        <w:rPr>
          <w:b/>
        </w:rPr>
        <w:t>TERVEZÉS, CÉL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ab/>
      </w:r>
      <w:r>
        <w:rPr>
          <w:i/>
        </w:rPr>
        <w:t>Ebben az évben a sváb ételkészítést jelöltük ki a Hagyományok napja központi feladatául, mely valószínűleg még nem nagyon feldolgozott téma. A gyerekek viszont sokat láthattak, hallhattak szüleiktől, nagyszüleiktől, s a közös gyűjtés, ételkészítés öröme nagyban hozzájárul, hogy e hagyományok ne haljanak ki a generációjukkal, hanem megőrződjenek, továbbörökítődjenek. A projektnap volt céljaink megvalósításának legkézenfekvőbb módszere, mivel olyan tanulási és szervezési feladatokat tartalmaz, amely során a tanulók közösen együttműködve, belső indíttatásból, a közösség érdekeit szolgáló termék létrehozása érdekében dolgoz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lWeb"/>
        <w:rPr>
          <w:b/>
          <w:b/>
          <w:i/>
          <w:i/>
        </w:rPr>
      </w:pPr>
      <w:r>
        <w:rPr>
          <w:b/>
          <w:i/>
        </w:rPr>
        <w:t>Cél: A sváb ételkészítés hagyományainak, eszközeinek megismerése, sváb recept alapján készülő étel közös elkészítése, elfogyasztása, valamint az összegyűjtött receptekből egy kétnyelvű receptkönyv kiadása.</w:t>
      </w:r>
    </w:p>
    <w:p>
      <w:pPr>
        <w:pStyle w:val="NormlWeb"/>
        <w:rPr>
          <w:b/>
          <w:b/>
        </w:rPr>
      </w:pPr>
      <w:r>
        <w:rPr>
          <w:b/>
        </w:rPr>
        <w:t>A projekt során megvalósuló alapelvek:</w:t>
      </w:r>
    </w:p>
    <w:p>
      <w:pPr>
        <w:pStyle w:val="NormlWeb"/>
        <w:rPr/>
      </w:pPr>
      <w:r>
        <w:rPr/>
        <w:t>- a tanulás személyes tapasztalatokon kell, hogy alapuljon – otthoni tapasztalatok, szokások</w:t>
        <w:br/>
        <w:t>- figyelembe kell venni a tanulók fejlődését – minden évfolyam a neki megfelelő szintű feladatot kap</w:t>
        <w:br/>
        <w:t>- a tanulók aktív részvétele szükséges – minden tanulónak van feladata,</w:t>
        <w:br/>
        <w:t>- a tanulót a közösség ügyében való részvételre kell nevelni –az ő részével a hozzájárul a közös termék létrejöttéhez</w:t>
        <w:br/>
        <w:t>- ritkán egyeztethető össze az iskolai időbeosztással - évente egy nap csak erre fordítandó</w:t>
        <w:br/>
        <w:t>- áttöri a tantárgyi választóvonalakat – több tantárgyat érintő ismeret, kompetencia</w:t>
        <w:br/>
        <w:t>- gyakran átlépi az osztálykereteket – osztályok, évfolyamok együtt dolgoznak</w:t>
        <w:br/>
        <w:t>- nehezen értékelhető hagyományos osztályzással – nem kapnak osztályzatot, hanem a produktumukból (elkészített étel) részesülnek, valamint a sok elismerő, dicsérő szavakból társaiktól, tanáraiktól és a szülőktől.</w:t>
        <w:br/>
        <w:t>- Az oktatók és a résztvevők közös tevékenységére építés – az osztályfőnökkel, segítőkkel egész délelőtt együttmunkálkodik az osztály.</w:t>
      </w:r>
    </w:p>
    <w:p>
      <w:pPr>
        <w:pStyle w:val="NormlWeb"/>
        <w:rPr/>
      </w:pPr>
      <w:r>
        <w:rPr>
          <w:b/>
          <w:bCs/>
        </w:rPr>
        <w:t>Lépések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célok, témák kiválasztása, megfogalmazása (tanév elején a munkatervben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tervezés (feladatok, felelősök, határidők, munkaformák - a munkaközösség vezetők koordinálásával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ivitelezés (előzetes gyűjtőmunka, programszervezés, projektnap lebonyolítása stb.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árás, értékelés (produktumok megtekintése, elfogyasztása, értékelése, fotózása)</w:t>
      </w:r>
    </w:p>
    <w:p>
      <w:pPr>
        <w:pStyle w:val="Normal"/>
        <w:rPr/>
      </w:pPr>
      <w:r>
        <w:rPr/>
        <w:t xml:space="preserve">A projekt illeszkedik a nem szakrendszerű oktatás elveih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Ételkészítés sváb hagyományok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2009. április 27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>Évfolyam:</w:t>
      </w:r>
      <w:r>
        <w:rPr/>
        <w:tab/>
        <w:t>1-8.</w:t>
      </w:r>
    </w:p>
    <w:p>
      <w:pPr>
        <w:pStyle w:val="Normal"/>
        <w:ind w:left="2847" w:hanging="2127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Iskolák:</w:t>
      </w:r>
      <w:r>
        <w:rPr/>
        <w:tab/>
        <w:t>A projektet iskolai kereteken belül valósítjuk meg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71" w:hanging="2171"/>
        <w:rPr/>
      </w:pPr>
      <w:r>
        <w:rPr>
          <w:b/>
        </w:rPr>
        <w:t>Tantárgyak:</w:t>
      </w:r>
      <w:r>
        <w:rPr/>
        <w:tab/>
        <w:t>magyar nyelv és irodalom, német, hon-és népismeret - történelem, rajz, informatika, osztályfőnöki, természetismeret, ének-zene, matematika, technika</w:t>
      </w:r>
    </w:p>
    <w:p>
      <w:pPr>
        <w:pStyle w:val="Normal"/>
        <w:jc w:val="both"/>
        <w:rPr/>
      </w:pPr>
      <w:r>
        <w:rPr>
          <w:b/>
        </w:rPr>
        <w:t>Kompetenciák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anyanyelvi, idegen nyelvi (német) kommunikáció</w:t>
      </w:r>
    </w:p>
    <w:p>
      <w:pPr>
        <w:pStyle w:val="Normal"/>
        <w:jc w:val="both"/>
        <w:rPr/>
      </w:pPr>
      <w:r>
        <w:rPr/>
        <w:tab/>
        <w:tab/>
        <w:t>kulturális,esztétikai érzék</w:t>
      </w:r>
    </w:p>
    <w:p>
      <w:pPr>
        <w:pStyle w:val="Normal"/>
        <w:jc w:val="both"/>
        <w:rPr/>
      </w:pPr>
      <w:r>
        <w:rPr/>
        <w:tab/>
        <w:tab/>
        <w:t>digitális írástudás</w:t>
      </w:r>
    </w:p>
    <w:p>
      <w:pPr>
        <w:pStyle w:val="Normal"/>
        <w:ind w:left="708" w:firstLine="708"/>
        <w:jc w:val="both"/>
        <w:rPr/>
      </w:pPr>
      <w:r>
        <w:rPr/>
        <w:t>információ keresés, feldolgozás</w:t>
      </w:r>
    </w:p>
    <w:p>
      <w:pPr>
        <w:pStyle w:val="Normal"/>
        <w:ind w:left="708" w:firstLine="708"/>
        <w:jc w:val="both"/>
        <w:rPr/>
      </w:pPr>
      <w:r>
        <w:rPr/>
        <w:t>problémamegoldás, rendszerezés</w:t>
      </w:r>
    </w:p>
    <w:p>
      <w:pPr>
        <w:pStyle w:val="Normal"/>
        <w:ind w:left="708" w:firstLine="708"/>
        <w:jc w:val="both"/>
        <w:rPr/>
      </w:pPr>
      <w:r>
        <w:rPr/>
        <w:t>hon- és népismeret, hazaszeretet</w:t>
      </w:r>
    </w:p>
    <w:p>
      <w:pPr>
        <w:pStyle w:val="Normal"/>
        <w:ind w:left="708" w:firstLine="708"/>
        <w:jc w:val="both"/>
        <w:rPr/>
      </w:pPr>
      <w:r>
        <w:rPr/>
        <w:t>szervezőképesség</w:t>
      </w:r>
    </w:p>
    <w:p>
      <w:pPr>
        <w:pStyle w:val="Normal"/>
        <w:jc w:val="both"/>
        <w:rPr/>
      </w:pPr>
      <w:r>
        <w:rPr/>
        <w:tab/>
        <w:tab/>
        <w:t>empátia, együttműködés</w:t>
      </w:r>
    </w:p>
    <w:p>
      <w:pPr>
        <w:pStyle w:val="Normal"/>
        <w:jc w:val="both"/>
        <w:rPr/>
      </w:pPr>
      <w:r>
        <w:rPr/>
        <w:tab/>
        <w:tab/>
        <w:t>ételkészítés – praktikus ismeretek, kész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tervi kapcsol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-8. évfoly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gyar nyelv és irodalom</w:t>
      </w:r>
      <w:r>
        <w:rPr/>
        <w:t>: fogalmazási gyakorlatok (receptírás)</w:t>
      </w:r>
    </w:p>
    <w:p>
      <w:pPr>
        <w:pStyle w:val="Normal"/>
        <w:rPr/>
      </w:pPr>
      <w:r>
        <w:rPr>
          <w:i/>
        </w:rPr>
        <w:t xml:space="preserve">német nyelv: </w:t>
      </w:r>
      <w:r>
        <w:rPr/>
        <w:t>magyar receptek fordítása németre, sváb receptek magyarra</w:t>
      </w:r>
    </w:p>
    <w:p>
      <w:pPr>
        <w:pStyle w:val="Normal"/>
        <w:rPr/>
      </w:pPr>
      <w:r>
        <w:rPr>
          <w:i/>
        </w:rPr>
        <w:t>történelem, hon- és népismeret</w:t>
      </w:r>
      <w:r>
        <w:rPr/>
        <w:t>: sváb hagyományok</w:t>
      </w:r>
    </w:p>
    <w:p>
      <w:pPr>
        <w:pStyle w:val="Normal"/>
        <w:rPr/>
      </w:pPr>
      <w:r>
        <w:rPr>
          <w:i/>
        </w:rPr>
        <w:t>technika</w:t>
      </w:r>
      <w:r>
        <w:rPr/>
        <w:t>: ételek, konyhai eszközök, az iskolai menza megismerése</w:t>
      </w:r>
    </w:p>
    <w:p>
      <w:pPr>
        <w:pStyle w:val="Normal"/>
        <w:rPr>
          <w:i/>
          <w:i/>
        </w:rPr>
      </w:pPr>
      <w:r>
        <w:rPr>
          <w:i/>
        </w:rPr>
        <w:t xml:space="preserve">matematika: </w:t>
      </w:r>
      <w:r>
        <w:rPr/>
        <w:t>mérések, mértékegységek</w:t>
      </w:r>
    </w:p>
    <w:p>
      <w:pPr>
        <w:pStyle w:val="Normal"/>
        <w:rPr/>
      </w:pPr>
      <w:r>
        <w:rPr>
          <w:i/>
        </w:rPr>
        <w:t>földrajz</w:t>
      </w:r>
      <w:r>
        <w:rPr/>
        <w:t>: tájékozódás térben, szűkebb hazánk</w:t>
      </w:r>
    </w:p>
    <w:p>
      <w:pPr>
        <w:pStyle w:val="Normal"/>
        <w:rPr/>
      </w:pPr>
      <w:r>
        <w:rPr>
          <w:i/>
        </w:rPr>
        <w:t>természetismeret</w:t>
      </w:r>
      <w:r>
        <w:rPr/>
        <w:t>: ételek alapanyagai: ételkészítéshez használt növények, állatok</w:t>
      </w:r>
    </w:p>
    <w:p>
      <w:pPr>
        <w:pStyle w:val="Normal"/>
        <w:rPr/>
      </w:pPr>
      <w:r>
        <w:rPr>
          <w:i/>
        </w:rPr>
        <w:t>rajz</w:t>
      </w:r>
      <w:r>
        <w:rPr/>
        <w:t>: plakát, tabló készítése</w:t>
      </w:r>
    </w:p>
    <w:p>
      <w:pPr>
        <w:pStyle w:val="Normal"/>
        <w:rPr/>
      </w:pPr>
      <w:r>
        <w:rPr>
          <w:i/>
        </w:rPr>
        <w:t>ének-zene:</w:t>
      </w:r>
      <w:r>
        <w:rPr/>
        <w:t xml:space="preserve"> sváb zene hallgatása a főzés közben</w:t>
      </w:r>
    </w:p>
    <w:p>
      <w:pPr>
        <w:pStyle w:val="Normal"/>
        <w:rPr/>
      </w:pPr>
      <w:r>
        <w:rPr>
          <w:i/>
        </w:rPr>
        <w:t>informatika:</w:t>
      </w:r>
      <w:r>
        <w:rPr/>
        <w:t xml:space="preserve"> gépelés, szövegszerkesztés, interneten keresés, fotók beillesztése, design</w:t>
      </w:r>
    </w:p>
    <w:p>
      <w:pPr>
        <w:pStyle w:val="Normal"/>
        <w:rPr/>
      </w:pPr>
      <w:r>
        <w:rPr>
          <w:i/>
        </w:rPr>
        <w:t>osztályfőnöki:</w:t>
      </w:r>
      <w:r>
        <w:rPr/>
        <w:t xml:space="preserve"> a közösség szerepe, személyre szabott feladatok (felelősség), közös élmény, öröm</w:t>
      </w:r>
    </w:p>
    <w:p>
      <w:pPr>
        <w:pStyle w:val="Normal"/>
        <w:rPr/>
      </w:pPr>
      <w:r>
        <w:rPr/>
      </w:r>
    </w:p>
    <w:p>
      <w:pPr>
        <w:pStyle w:val="Szvegtrzsbehzssal2"/>
        <w:jc w:val="both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>Tanulói önállóság</w:t>
      </w:r>
    </w:p>
    <w:p>
      <w:pPr>
        <w:pStyle w:val="Szvegtrzsbehzssal2"/>
        <w:jc w:val="both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Szvegtrzsbehzssal2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-2. osztályokban a tanár szerepe domináns.</w:t>
      </w:r>
    </w:p>
    <w:p>
      <w:pPr>
        <w:pStyle w:val="Normal"/>
        <w:rPr/>
      </w:pPr>
      <w:r>
        <w:rPr/>
        <w:t>3-8. évfolyamon a fokozatosan nagyobb önállóság.</w:t>
      </w:r>
    </w:p>
    <w:p>
      <w:pPr>
        <w:pStyle w:val="Szvegtrzsbehzssal2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Szvegtrzsbehzssal2"/>
        <w:jc w:val="both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>Tanulási környezet</w:t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Szvegtrzsbehzssal2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Osztályterem, informatika terem, könyvtár az iskola konyhája, külső környezet: kirándulás a héregi tájházba, tésztagyárba. </w:t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Szvegtrzsbehzssal2"/>
        <w:jc w:val="both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>Értékelés</w:t>
      </w:r>
    </w:p>
    <w:p>
      <w:pPr>
        <w:pStyle w:val="Szvegtrzsbehzssal2"/>
        <w:spacing w:before="60" w:after="0"/>
        <w:jc w:val="both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Szvegtrzsbehzssal2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utentikus értékelésre a nap végén kerül sor, amikor a csoportok bemutatják produktumaikat.</w:t>
      </w:r>
    </w:p>
    <w:p>
      <w:pPr>
        <w:pStyle w:val="Szvegtrzsbehzssal2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Minden osztályt dicsérettel jutalmazunk.</w:t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Szvegtrzsbehzssal2"/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z iskola honlapján (</w:t>
      </w:r>
      <w:hyperlink r:id="rId2">
        <w:r>
          <w:rPr>
            <w:rStyle w:val="InternetLink"/>
            <w:lang w:val="hu-HU"/>
          </w:rPr>
          <w:t>www.tarjaniskola.hu/kronika</w:t>
        </w:r>
      </w:hyperlink>
      <w:r>
        <w:rPr>
          <w:rFonts w:cs="Times New Roman" w:ascii="Times New Roman" w:hAnsi="Times New Roman"/>
          <w:sz w:val="24"/>
          <w:lang w:val="hu-HU"/>
        </w:rPr>
        <w:t>) beszámolunk az eseményekről, a KI MIT TUD gálán kiállítjuk a szülőknek az elkészült receptkönyvet.</w:t>
      </w:r>
    </w:p>
    <w:p>
      <w:pPr>
        <w:pStyle w:val="Szvegtrzsbehzssal2"/>
        <w:spacing w:before="60" w:after="0"/>
        <w:ind w:lef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FORR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zülők, nagyszülők beszámolói</w:t>
      </w:r>
    </w:p>
    <w:p>
      <w:pPr>
        <w:pStyle w:val="Normal"/>
        <w:numPr>
          <w:ilvl w:val="0"/>
          <w:numId w:val="3"/>
        </w:numPr>
        <w:rPr/>
      </w:pPr>
      <w:r>
        <w:rPr/>
        <w:t>Internetes kutatá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Tájház vezető, tésztagyár tulajdonos ismertet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MEGVALÓSÍ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zetes felad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Két héttel a projectnap előtt a pedagógusokkal a részletes terv ismertetése. Minden évfolyamon a project meghirdetése, az előzetes gyűjtőmunka kiadása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ceptgyűjtés magyar és német nyelve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zek lefordítása a német tanárok segítségével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Régi konyhai eszközök, falvédők gyűjté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ükséges kellékek előkészítése: abrosz, nylon terítő, mosogató tál, elektromos főzőlap, fazék, fakanál, merőkanál, evőeszköz, tányér, nyersanyagok, mérlegek, konyhai eszközök, papírok, tablók, magnók st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  <w:t>Projektindítás</w:t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Április 27-én délelőtt minden évfolyam az osztályfőnök és segítő tanárok, szülők, nagyszülők segítségével megvalósítják a neki adott feladatot: </w:t>
      </w:r>
    </w:p>
    <w:p>
      <w:pPr>
        <w:pStyle w:val="Normal"/>
        <w:ind w:left="2835" w:hanging="2835"/>
        <w:rPr>
          <w:bCs/>
        </w:rPr>
      </w:pPr>
      <w:r>
        <w:rPr>
          <w:bCs/>
        </w:rPr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  <w:t>1-2. osztály:</w:t>
      </w:r>
    </w:p>
    <w:p>
      <w:pPr>
        <w:pStyle w:val="Normal"/>
        <w:rPr>
          <w:bCs/>
        </w:rPr>
      </w:pPr>
      <w:r>
        <w:rPr>
          <w:bCs/>
        </w:rPr>
        <w:t xml:space="preserve">- Kirándulás Héregre (a szomszéd községbe), a Tájház megtekintése a tájház gondnok vezetésével, majd Tésztaüzem meglátogatása, a tésztakészítés folyamatának megismerése. </w:t>
      </w:r>
    </w:p>
    <w:p>
      <w:pPr>
        <w:pStyle w:val="Normal"/>
        <w:rPr>
          <w:bCs/>
        </w:rPr>
      </w:pPr>
      <w:r>
        <w:rPr>
          <w:bCs/>
        </w:rPr>
        <w:t>- Hazaérve a kicsik plakáton megrajzolják élményeiket, majd megnézik az egyes osztályokat, hogyan főznek-sütnek.</w:t>
      </w:r>
    </w:p>
    <w:p>
      <w:pPr>
        <w:pStyle w:val="Normal"/>
        <w:ind w:left="2835" w:hanging="2835"/>
        <w:rPr>
          <w:bCs/>
        </w:rPr>
      </w:pPr>
      <w:r>
        <w:rPr>
          <w:bCs/>
        </w:rPr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  <w:t>3-4. osztály:</w:t>
      </w:r>
    </w:p>
    <w:p>
      <w:pPr>
        <w:pStyle w:val="Normal"/>
        <w:rPr/>
      </w:pPr>
      <w:r>
        <w:rPr>
          <w:bCs/>
        </w:rPr>
        <w:t>- Konyhai eszközök gyűjtése, az eszközöket megismerik a nagyszülők, tanárok mesélése során, mi mire való. Ezekből kiállítást készítenek egy-egy tárlóban, magyar és német nyelvű feliratokkal. (Ez a kiállítás év végéig lesz látható az iskolában)</w:t>
      </w:r>
    </w:p>
    <w:p>
      <w:pPr>
        <w:pStyle w:val="Normal"/>
        <w:rPr>
          <w:bCs/>
        </w:rPr>
      </w:pPr>
      <w:r>
        <w:rPr>
          <w:bCs/>
        </w:rPr>
        <w:t>- A túrókészítés folyamatának megismerése, lerajzolása</w:t>
      </w:r>
    </w:p>
    <w:p>
      <w:pPr>
        <w:pStyle w:val="Normal"/>
        <w:rPr>
          <w:bCs/>
        </w:rPr>
      </w:pPr>
      <w:r>
        <w:rPr>
          <w:bCs/>
        </w:rPr>
        <w:t>- Túróból kőrözött készítése, közös elfogyasztása kenyérr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sztály:</w:t>
      </w:r>
      <w:del w:id="0" w:author="Jennifer Jacoby-Yeh" w:date="2007-06-05T14:14:00Z">
        <w:r>
          <w:fldChar w:fldCharType="begin">
            <w:ffData>
              <w:name w:val="Text17"/>
              <w:enabled/>
              <w:calcOnExit w:val="0"/>
              <w:textInput/>
            </w:ffData>
          </w:fldChar>
        </w:r>
        <w:r>
          <w:rPr>
            <w:b/>
            <w:bCs/>
          </w:rPr>
          <w:delInstrText xml:space="preserve"> FORMTEXT </w:delInstrText>
        </w:r>
      </w:del>
      <w:del w:id="1" w:author="Jennifer Jacoby-Yeh" w:date="2007-06-05T14:14:00Z">
        <w:r>
          <w:rPr>
            <w:b/>
            <w:bCs/>
          </w:rPr>
        </w:r>
      </w:del>
      <w:r>
        <w:rPr>
          <w:b/>
          <w:bCs/>
        </w:rPr>
        <w:fldChar w:fldCharType="separate"/>
      </w:r>
      <w:del w:id="2" w:author="Jennifer Jacoby-Yeh" w:date="2007-06-05T14:14:00Z">
        <w:r>
          <w:rPr>
            <w:b/>
            <w:bCs/>
          </w:rPr>
        </w:r>
      </w:del>
      <w:del w:id="3" w:author="Jennifer Jacoby-Yeh" w:date="2007-06-05T14:14:00Z">
        <w:r/>
      </w:del>
      <w:r>
        <w:rPr>
          <w:b/>
          <w:bCs/>
        </w:rPr>
        <w:fldChar w:fldCharType="end"/>
      </w:r>
      <w:del w:id="4" w:author="Jennifer Jacoby-Yeh" w:date="2007-06-05T14:14:00Z">
        <w:r>
          <w:rPr>
            <w:b/>
            <w:bCs/>
          </w:rPr>
        </w:r>
      </w:del>
    </w:p>
    <w:p>
      <w:pPr>
        <w:pStyle w:val="Normal"/>
        <w:rPr/>
      </w:pPr>
      <w:r>
        <w:rPr/>
        <w:t>- 8-9-ig minden osztályban nagymama, régi kolléga mesél a régi ételekről, életről</w:t>
      </w:r>
    </w:p>
    <w:p>
      <w:pPr>
        <w:pStyle w:val="Normal"/>
        <w:rPr/>
      </w:pPr>
      <w:r>
        <w:rPr/>
        <w:t>- Leves főzés sváb hagyomány alapján (krumplileves és babgulyás készítése krumpligombócc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sztály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8-9-ig minden osztályban nagymama, régi kolléga mesél a régi ételekről, életről</w:t>
      </w:r>
    </w:p>
    <w:p>
      <w:pPr>
        <w:pStyle w:val="Normal"/>
        <w:rPr/>
      </w:pPr>
      <w:r>
        <w:rPr/>
        <w:t>- Főétel készítés (császármorzsa párolt káposztával, Schupfnudl –nudli- főzé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osztály: </w:t>
      </w:r>
    </w:p>
    <w:p>
      <w:pPr>
        <w:pStyle w:val="Normal"/>
        <w:rPr/>
      </w:pPr>
      <w:r>
        <w:rPr/>
        <w:t>- 8-9-ig minden osztályban nagymama, régi kolléga mesél a régi ételekről, életről</w:t>
      </w:r>
    </w:p>
    <w:p>
      <w:pPr>
        <w:pStyle w:val="Normal"/>
        <w:rPr/>
      </w:pPr>
      <w:r>
        <w:rPr/>
        <w:t>- Utána segítségükkel sütemény készítés (almáspite, legényfogó, diós rú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osztály:</w:t>
      </w:r>
    </w:p>
    <w:p>
      <w:pPr>
        <w:pStyle w:val="Normal"/>
        <w:rPr/>
      </w:pPr>
      <w:r>
        <w:rPr/>
        <w:t>- A kétnyelvű osztály a német receptek begépelése, javítása, formázása, képek keresése</w:t>
      </w:r>
    </w:p>
    <w:p>
      <w:pPr>
        <w:pStyle w:val="Normal"/>
        <w:rPr/>
      </w:pPr>
      <w:r>
        <w:rPr/>
        <w:t>- A nemzetiségi osztály a magyar receptek begépelése, javítása, formázása, képek keresése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  <w:t>Végső projekttermék</w:t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projekt zárásaként az osztályoknak lehetőségük van arra, hogy produktumaikat bemutassák egymásnak, megnézzék, megkóstolják egymás ételeit. Az összegyűjtött eszközökből és az elkészített plakátokból az iskola aulájában kiállítást rendezünk, mely a tanév végéig megtekinthető lesz. A receptkönyvet a szülőknek bemutatjuk a KI MIT TUD gálán.</w:t>
      </w:r>
    </w:p>
    <w:p>
      <w:pPr>
        <w:pStyle w:val="Normal"/>
        <w:ind w:left="2835" w:hanging="2835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VISSZATEKIN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  <w:t>Tanárok</w:t>
      </w:r>
    </w:p>
    <w:p>
      <w:pPr>
        <w:pStyle w:val="Normal"/>
        <w:jc w:val="both"/>
        <w:rPr/>
      </w:pPr>
      <w:r>
        <w:rPr/>
        <w:t>A tanárok, szülők megbeszélik tapasztalataikat, mit értek el, hogy ment a közös mun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  <w:t>Tanulók</w:t>
      </w:r>
    </w:p>
    <w:p>
      <w:pPr>
        <w:pStyle w:val="Normal"/>
        <w:jc w:val="both"/>
        <w:rPr/>
      </w:pPr>
      <w:r>
        <w:rPr/>
        <w:t>Az osztályfőnöki és magyarórán elmondják tapasztalataikat, véleményüket, sikereiket, kudarcaikat. Értékelik egymást és önmagukat, valamint csoportjukat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rFonts w:ascii="Verdana" w:hAnsi="Verdana" w:cs="Verdana"/>
      <w:lang w:val="en-GB"/>
    </w:rPr>
  </w:style>
  <w:style w:type="paragraph" w:styleId="Szvegtrzsbehzssal2">
    <w:name w:val="Szövegtörzs behúzással 2"/>
    <w:basedOn w:val="Normal"/>
    <w:qFormat/>
    <w:pPr>
      <w:ind w:left="2835" w:hanging="2835"/>
    </w:pPr>
    <w:rPr>
      <w:rFonts w:ascii="Arial" w:hAnsi="Arial" w:cs="Arial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janiskola.hu/kroni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04:00Z</dcterms:created>
  <dc:creator>Rendszergazda</dc:creator>
  <dc:description/>
  <dc:language>en-US</dc:language>
  <cp:lastModifiedBy>peti</cp:lastModifiedBy>
  <dcterms:modified xsi:type="dcterms:W3CDTF">2017-01-31T21:04:00Z</dcterms:modified>
  <cp:revision>2</cp:revision>
  <dc:subject/>
  <dc:title>KÖLTÉSZET NAPI FESZTIVÁL</dc:title>
</cp:coreProperties>
</file>