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ngtani ismeretek összefoglalása (Nyelvtan 5. osztá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sszefoglalás</w:t>
      </w:r>
    </w:p>
    <w:p>
      <w:pPr>
        <w:pStyle w:val="Normal"/>
        <w:jc w:val="center"/>
        <w:rPr/>
      </w:pPr>
      <w:r>
        <w:rPr>
          <w:b/>
        </w:rPr>
        <w:t>(Lerchné Egri Zsuzsa  Anyanyelv 5 – Mozaik 1009 és Mészely József: Nyelvi játékok  – Szalay Könyvkiadó feladati felhasználásáva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szítette: Tomasovszky Ed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tomacolor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 a különbség a hang és betű között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úzd a megfelelő helyre!</w:t>
      </w:r>
    </w:p>
    <w:p>
      <w:pPr>
        <w:pStyle w:val="Normal"/>
        <w:ind w:left="360" w:hanging="0"/>
        <w:rPr/>
      </w:pPr>
      <w:r>
        <w:rPr/>
        <w:t>Kimondjuk</w:t>
      </w:r>
    </w:p>
    <w:p>
      <w:pPr>
        <w:pStyle w:val="Normal"/>
        <w:ind w:left="360" w:hanging="0"/>
        <w:rPr/>
      </w:pPr>
      <w:r>
        <w:rPr/>
        <w:t>Leírjuk</w:t>
      </w:r>
    </w:p>
    <w:p>
      <w:pPr>
        <w:pStyle w:val="Normal"/>
        <w:ind w:left="360" w:hanging="0"/>
        <w:rPr/>
      </w:pPr>
      <w:r>
        <w:rPr/>
        <w:t>Lehet kicsi és nagy</w:t>
      </w:r>
    </w:p>
    <w:p>
      <w:pPr>
        <w:pStyle w:val="Normal"/>
        <w:ind w:left="360" w:hanging="0"/>
        <w:rPr/>
      </w:pPr>
      <w:r>
        <w:rPr/>
        <w:t>Lehet rövid és hossz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lyek a hangképző szerveink?</w:t>
      </w:r>
    </w:p>
    <w:p>
      <w:pPr>
        <w:pStyle w:val="Normal"/>
        <w:ind w:left="360" w:hanging="0"/>
        <w:rPr/>
      </w:pPr>
      <w:r>
        <w:rPr/>
        <w:t>Tüdő, légcső, gégefő, hangszalagok, garatüreg, ínyvitorla, orrüreg, szájüreg: nyelv, ajkak, fog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ogyan képezzük a beszédhangokat?</w:t>
      </w:r>
    </w:p>
    <w:p>
      <w:pPr>
        <w:pStyle w:val="Normal"/>
        <w:ind w:left="360" w:hanging="0"/>
        <w:rPr/>
      </w:pPr>
      <w:r>
        <w:rPr/>
        <w:t>A tüdőből kiáramló levegő megrezegteti a hangszálakat és az orrüregen, vagy a szájüregen keresztül távozik. Ha a szájüregben nem ütközik akadályba: magánhangzót ejtünk. Ha akadályba ütközik: mássalhangzót. Egy gégehang van: a 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gánhangzók és mássalhangzók tulajdonságai: (Lányok a magánhangzókét, fiúk a mássalhangzókét gyűjtsék össz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442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ánhangzók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salhangzó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gszalag működése sze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 zöngés (tiszta zöng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öng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,d,g,m,n,ny,v,z,zs,l,j,-,dz,dzs,gy,r)</w:t>
            </w:r>
          </w:p>
          <w:p>
            <w:pPr>
              <w:pStyle w:val="Normal"/>
              <w:rPr/>
            </w:pPr>
            <w:r>
              <w:rPr>
                <w:b/>
              </w:rPr>
              <w:t>Zöngétlen</w:t>
            </w:r>
          </w:p>
          <w:p>
            <w:pPr>
              <w:pStyle w:val="Normal"/>
              <w:rPr/>
            </w:pPr>
            <w:r>
              <w:rPr>
                <w:b/>
              </w:rPr>
              <w:t>(p,t,k, --,--,--,f,sz,s,--,--,h,c,cs,ty,-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tartam szerint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övid, hossz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vállás sze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as (teniszütő), mély(autó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kak állása sze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kkerekítéses, ajakrés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adály helye sze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k, fog, íny, gégehang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lleszked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toldalék illeszkedik a szótő hangrendjéhez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. Szék + hez, asztal + ho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ássalhangzó változások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észleges hasonulá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zöngésség szerint: Fogkefe, meghívta, lökdös, mosdó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épzés helye szerint: ellenben, színpad, lengyel, angya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Teljes hasonulás: 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–</w:t>
      </w:r>
      <w:r>
        <w:rPr>
          <w:b/>
        </w:rPr>
        <w:t>val,-vel, vá-, vé v-je teljesen hasonul a szótő utolsó mássalhangzójához pl. kés + vel = késsel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z s-re, z-re, dz-re, és dzs-re végződő igékhez –j-vel kezdődő toldalék járul pl. mos + j = mos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z ez, az mutató névmás z-jéhez valamilyen toldalék járul</w:t>
      </w:r>
    </w:p>
    <w:p>
      <w:pPr>
        <w:pStyle w:val="Normal"/>
        <w:ind w:left="717" w:firstLine="699"/>
        <w:rPr>
          <w:b/>
          <w:b/>
        </w:rPr>
      </w:pPr>
      <w:r>
        <w:rPr>
          <w:b/>
        </w:rPr>
        <w:t>Pl. ez + vel = ezzel, ehhez, efféle</w:t>
      </w:r>
    </w:p>
    <w:p>
      <w:pPr>
        <w:pStyle w:val="Normal"/>
        <w:ind w:left="717" w:firstLine="699"/>
        <w:rPr>
          <w:b/>
          <w:b/>
        </w:rPr>
      </w:pPr>
      <w:r>
        <w:rPr>
          <w:b/>
        </w:rPr>
      </w:r>
    </w:p>
    <w:p>
      <w:pPr>
        <w:pStyle w:val="Normal"/>
        <w:ind w:left="717" w:firstLine="699"/>
        <w:rPr>
          <w:b/>
          <w:b/>
        </w:rPr>
      </w:pPr>
      <w:r>
        <w:rPr>
          <w:b/>
        </w:rPr>
        <w:t>Helyesírási szabályok gyakorlása tollbamondással:</w:t>
      </w:r>
    </w:p>
    <w:p>
      <w:pPr>
        <w:pStyle w:val="Normal"/>
        <w:ind w:left="717" w:firstLine="699"/>
        <w:rPr>
          <w:b/>
          <w:b/>
        </w:rPr>
      </w:pPr>
      <w:r>
        <w:rPr>
          <w:b/>
        </w:rPr>
        <w:t xml:space="preserve">Kiss-sel, Mariannal, Babitscsal, Alexszel, Papp-pal, Kossuthtal, Madáchcsal, Móriczcal, Batthyányval, Anettel, méhvel, Allahhal, portohhal, Mihállyal, Györggyel, sakkal, </w:t>
      </w:r>
    </w:p>
    <w:p>
      <w:pPr>
        <w:pStyle w:val="Normal"/>
        <w:ind w:left="717" w:firstLine="699"/>
        <w:rPr/>
      </w:pPr>
      <w:r>
        <w:rPr>
          <w:b/>
        </w:rPr>
        <w:t>(Egyszerűsíthetünk a közneveknél és a keresztneveknél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Összeolvadás (írásban nem jelöljük)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Két hang találkozásakor egy 3. új hangot ejtünk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 xml:space="preserve">Önt + s= önts (e. öncs)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övidülés (hosszú mássalhangzó előtt v. után) (írásban nem jelöljük)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  <w:t>Pl. jobbra át!</w:t>
      </w:r>
    </w:p>
    <w:p>
      <w:pPr>
        <w:pStyle w:val="Normal"/>
        <w:ind w:left="71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tűrendbe sorolás szabályai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következő különböző betű alapján (1. alma 2. almás 3. almát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magánhangzók hosszúságát nem vesszük figyelembe (1. álmos 2. almot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régies és idegen betűket tagjaikra bontjuk (1. Schneider, 2.Sós)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zótagolás szabálya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 magánhangzók alkotnak egy szótagot (szó-ta-go-lá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gy betűt nem írunk külön sorba (mai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z új szótagba 1 mássalhangzó kerül (And-rá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égies szavakat kiejtésük szerint választjuk el (Eöt-vö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Az összetett szót az összetétel határán választjuk el (vas-ú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helyesírásunk alapelvei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Kiejté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szavak végén az ó, ő mindig hosszú, kivétel no,no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melléknevek végén az ú,ű mindig hossz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főnevek végén az ú,ű általában hosszú, kivétel: kapu, gyalu, apu, anyu, satu, eskü stb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„kéz” mintájára ragozzuk a tűz, víz, híd, út, kút szavakat pl. kéz –kezet – utat, kézi – vízi, tűzi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zóelemzés (a szótő megkeresése segít a helyes írásban) pl. zsebkendő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agyomány (régies családnevek, ly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gyszerűsítés (Hosszú kétjegyű msh.-nál, három azonos msh.-t nem írunk le kiv. A családneveknél és az összetett szavaknál pl. Mann-né, jegygyűr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ladat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gy hal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Így í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ssalhangzó változ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esírás alapel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z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zt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zt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já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ettyü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yty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ac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gy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pcsó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ráz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dvejjü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ju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llbamondás:</w:t>
      </w:r>
    </w:p>
    <w:p>
      <w:pPr>
        <w:pStyle w:val="Normal"/>
        <w:rPr>
          <w:b/>
          <w:b/>
        </w:rPr>
      </w:pPr>
      <w:r>
        <w:rPr>
          <w:b/>
        </w:rPr>
        <w:t>Nyújtózkodj -  összeolvadás</w:t>
      </w:r>
    </w:p>
    <w:p>
      <w:pPr>
        <w:pStyle w:val="Normal"/>
        <w:rPr>
          <w:b/>
          <w:b/>
        </w:rPr>
      </w:pPr>
      <w:r>
        <w:rPr>
          <w:b/>
        </w:rPr>
        <w:t>Fogkefe- részleges hasonulás</w:t>
      </w:r>
    </w:p>
    <w:p>
      <w:pPr>
        <w:pStyle w:val="Normal"/>
        <w:rPr>
          <w:b/>
          <w:b/>
        </w:rPr>
      </w:pPr>
      <w:r>
        <w:rPr>
          <w:b/>
        </w:rPr>
        <w:t>Aztán – részleges hasonulás</w:t>
      </w:r>
    </w:p>
    <w:p>
      <w:pPr>
        <w:pStyle w:val="Normal"/>
        <w:rPr>
          <w:b/>
          <w:b/>
        </w:rPr>
      </w:pPr>
      <w:r>
        <w:rPr>
          <w:b/>
        </w:rPr>
        <w:t>Rongyos – részleges hasonulás</w:t>
      </w:r>
    </w:p>
    <w:p>
      <w:pPr>
        <w:pStyle w:val="Normal"/>
        <w:rPr/>
      </w:pPr>
      <w:r>
        <w:rPr>
          <w:b/>
        </w:rPr>
        <w:t>Pappal- teljes hasonul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96"/>
        </w:tabs>
        <w:ind w:left="1593" w:hanging="51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3"/>
        </w:tabs>
        <w:ind w:left="1230" w:hanging="51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3"/>
        </w:tabs>
        <w:ind w:left="1230" w:hanging="51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3"/>
        </w:tabs>
        <w:ind w:left="1494" w:hanging="77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39:00Z</dcterms:created>
  <dc:creator>Tomasovszky Edit</dc:creator>
  <dc:description/>
  <cp:keywords/>
  <dc:language>en-US</dc:language>
  <cp:lastModifiedBy>TANÁRI</cp:lastModifiedBy>
  <dcterms:modified xsi:type="dcterms:W3CDTF">2013-02-22T07:39:00Z</dcterms:modified>
  <cp:revision>2</cp:revision>
  <dc:subject/>
  <dc:title>Hangtani ismeretek összefoglalása (Nyelvtan 5</dc:title>
</cp:coreProperties>
</file>