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HÉTTERVEZ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zetiségi hagyományok: húsvéti népszokások (projektmunk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észítette: Schneiderné Bachmann Ág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>I. A téma meghatározása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A falu német nemzetiségi hagyományai közül a húsvéti népszokások megismerése – produktumok létrehozása komplex tevékenységekk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 Célkitűzés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A település kulturális értékeinek megismerése és megőrzése a húsvéti népszokások kapcsá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I. Időtartam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2010. március 23 – április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V. A projekt résztvevői:</w:t>
      </w:r>
      <w:r>
        <w:rPr>
          <w:sz w:val="36"/>
          <w:szCs w:val="36"/>
        </w:rPr>
        <w:t xml:space="preserve"> - </w:t>
      </w:r>
      <w:r>
        <w:rPr>
          <w:sz w:val="32"/>
          <w:szCs w:val="32"/>
        </w:rPr>
        <w:t>a 3.a osztály tanulói (22 fő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témát kidolgozó és lebonyolító pedagógus: Schneiderné Bachmann Ágn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ülső személyek: meghívott pedagógusok, szülők, nagyszülő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. Segédeszközök:</w:t>
      </w:r>
      <w:r>
        <w:rPr>
          <w:sz w:val="32"/>
          <w:szCs w:val="32"/>
        </w:rPr>
        <w:t xml:space="preserve"> karton, IKT-s eszközök, kereplők, tojás, fű, hagyma, burgonya, ecet, só, cukor, tányérok, evőeszközök, szalvéta, húsvéti képek, naptár, tojásfák, krepp papír, szalagok, csoki tojások, szalonna, sonka, abrosz, csomagolópapír, barka, népviseletek, kötények, feladatlap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I. Költségvetés:</w:t>
      </w:r>
      <w:r>
        <w:rPr>
          <w:sz w:val="32"/>
          <w:szCs w:val="32"/>
        </w:rPr>
        <w:t xml:space="preserve"> Az iskola TÁMOP- költségveté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II. Helyszín:</w:t>
      </w:r>
      <w:r>
        <w:rPr>
          <w:sz w:val="32"/>
          <w:szCs w:val="32"/>
        </w:rPr>
        <w:t xml:space="preserve">   Az iskola épülete (osztályterem, étkező, konyh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Kálvária – dom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 falu idősebb lakóinak há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III. Időbeosztás: </w:t>
      </w:r>
      <w:r>
        <w:rPr>
          <w:sz w:val="32"/>
          <w:szCs w:val="32"/>
        </w:rPr>
        <w:t>A projekt a németórák keretében valósul meg, napi egy tanórában, 8 napon keresztü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alósítandó programok, munkaformák – a téma feldolgozásának lépés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nap: A húsvéti szimbólumok, a húsvéti ünnepkör megismerése, a kereplés erede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a keretében, frontális munkaformában és csoportmunkában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jlesztendő területek: figyelem, memória, alkalmazkodási képessé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nap: Ünnepekkel kapcsolatos kulcsszavak, kifejezések megismerése németül, ill. helyi nyelvjárásban, húsvéti mondókák, versiké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a mondókák tanulása a délelőtti németórákon csoportmunkában, pármunkában valósul me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jlesztendő területek: kommunikáció, szociális kompetencia, koncentráci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nap: Az ünnephez kapcsolódó énekek, körjátékok, imák tanul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a keretében, frontális munkaformában, ill. csoportmunkáb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jlesztendő területek: együttműködés, kommunikáció, szociális kompetencia, szövegért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nap: Tojásfestés hagyományos technikáv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a keretében, tanteremben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ejlesztendő területek: megfigyelőképesség, alkotóképesség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p: Húsvéti ill. böjti ételreceptek gyűjté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a keretében külső helyszínen, a falu idősebb lakóit meglátogatva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ejlesztendő területek: együttműködés, kommunikáció, szociális kompetenci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nap: Tojásgurítás a Kálvária-domb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án kirándulás a Kálvária-domb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jlesztendő területek: figyelem, együttműköd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p: A bemutató programjának gyakorl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án a versek körjátékok, énekek és tánc gyakorlá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jlesztendő területek: figyelem, együttműködés, koncentráció, memóriafejleszt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p: régi tarjáni böjti, ill. húsvéti ételek készíté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németóra keretében, csoportmunkában főznek a konyhán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ejlesztendő területek: együttműködés, szociális kompetencia, alkotóképesség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élután: bemutató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(a tanulók népviseletben adják elő műsorukat a meghívott vendégeknek, bemutatják a hagymahéjjal festett tojásokat, kóstolják és kínálják az elkészített ételeket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ejlesztendő területek: figyelem, koncentráció, kommunikációs képessé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éma terveze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hóna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é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hé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. na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 bemutat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rtékelé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agóg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lyamat megtervezé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ök, népviseleti ruhák beszerzése, külső helyszínek feltérképezé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él a szülők felé a téma bevezetéséről, segédanyagok beszerzé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í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ás a bemutatóná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folyamat és projekttermékek értékelé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uló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vétel, szereplés a bemutat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önértékelése, társak értékelé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kolavezet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és a projektrő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matosan biztosítja a szükséges eszközöket, sokszoros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matosan biztosítja a szükséges eszközö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vétel, a bemutatón, meghívott vendégek fogadá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ő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émahétbe bevonható szülők értesíté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ik a gyerekek munkájá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vétel, a bemutat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ülső személy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ogatási időpontok egyeztetése a falu lakóiv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ik a gyerekek munkáját, átadják tapasztalataik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vétel, a bemutatón, (sajtó képviselője i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arjáni ÁMK Általános Iskolájában dolgozom német nemzetiségi pedagógusként. Iskolánk alapító okiratában szerepel a nemzetiségi hagyományok ápolása, a fenti projekt is e célból készült. Rendkívül előnyös helyzetet biztosít az a tény, hogy a település lakossága a mai napig 70%-ban nemzetiségi származású, a szokások, hagyományok nagy része még élő, a nem ápoltak felkutatására is van még esél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jekthét időpontja a tanév rendje, valamint iskolánk programjai szempontjából ideális időszakban került megrendezésre. A téma – húsvéti népszokások lévén tavaszhoz kötött - nem zavarta a külföldi partnerkapcsolat diákcseréje, az anyák napi készülődés, sem a tanulmányi versenyekre való felkészülés. Az iskola vezetésének hozzáállása igen pozitív, támogatásuk aktívnak mondható. Mivel tanulóink nagy része a családi környezetben és települési rendezvényeken találkozik különböző hagyományőrző tevékenységekkel, programokkal, és nemzetiségi óvodából érkeznek, nem idegen számukra a tém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gram megtervezésénél a német munkaközösség véleményére, javaslataira hagyatkoztam. Az osztályban tanító pedagógusok, illetve az osztályfőnök segítő szándéka is könnyítette a munkát, nem okozott problémát az óracsere, amennyiben a projekt lebonyolítása azt szükségesnek tartotta. A tantestület érdeklődéssel kísérte a projekthét eseményeit, a tanulók számára meglepő és örömteli volt a feléjük irányuló figyel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első négy nap témái nem tértek el nagymértékben a helyi tanterv és a tanmenet által meghatározott, hétköznapokban is alkalmazott tananyagtól. Így a húsvéti ünnepkör megismerése, mondókák és körjátékok tanulása, illetve a tojásfestés önmagában nem különbözött volna a megszokottól. A tanulók, tudván, hogy mindez egy majd két hetet átfogó előre megtervezett munka része, nagyobb örömmel, érdeklődéssel, különös aktivitással vettek részt a feladatok megoldásában. A számukra legizgalmasabb tevékenység az iskolán kívül szervezett két program volt. Idős emberekkel – akik nem saját nagyszüleik - konkrét témáról beszélgetni, számukra idegen területet jelentett. Segítségemmel remekül megoldották a dolgot. A tojásgurítás, mint játéklehetőség, újdonságot jelentett a diákok nagy részének. Felszabadult, vidám hangulatban telt az idő a Kálvária-dombon. A legnagyobb előkészületet, a gyerekek részéről pedig a legnagyobb fegyelmet és kooperatív munkát a főzés jelentette. Szülői segítség nélkül nem működött volna a munka a konyhá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jekt értékelését tekintve véleményem szerint a zárónap időpontjának meghatározása nem volt szerencsés. A tavaszi szünet előtti tanulmányi időszakot zártuk vele, így a hét közepére esett a bemutató. A munkanap többek számára nem tette lehetővé a részvételt. A témahét értékelésének szempontjából sem mondható ideálisnak, hiszen az ünnepek néhány pihenőnapja tompította a programok során szerzett benyomásokat. A tanulókkal való értékelés aktívabb érzelemgazdagabb lehetett volna közvetlen a projekt lezárása utá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Összegezve úgy gondolom, minden résztvevő számára pozitív kicsengésű, hasznos és örömet adó projektet sikerült létrehozni. A diákok élvezték az aktív tevékenységeket, a tanulási problémákkal küszködők itt kézügyességükkel vagy a háztartási munkában való jártasságukkal tűnhettek ki a többiek közül. A segítségüket felajánló szülők közelebbi kapcsolatba kerülhettek az iskolával, mint intézménnyel, a meglátogatott idős emberek pedig boldogan adták át ismereteiket, örömmel töltötte el őket a tudat, hogy rájuk még szükség van, fontosak számunkra. Pedagógusként tanulóinkat a tanórán kívül is ismernünk kell ahhoz, hogy teljes képet kapjunk róluk. Egy ilyen projekthét jó alkalom erre a célra is. A falusi iskola a mai napig őrzi azt a funkcióját, hogy a település hétköznapjaiba belefolyik, helyi tanterve alapján annak minden fontos eseményét segíti, színesíti a hétköznapokat. A húsvéti téma feldolgozása e célnak is megfelelt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125"/>
        </w:tabs>
        <w:ind w:left="4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55:00Z</dcterms:created>
  <dc:creator>felhasználó</dc:creator>
  <dc:description/>
  <dc:language>en-US</dc:language>
  <cp:lastModifiedBy>peti</cp:lastModifiedBy>
  <dcterms:modified xsi:type="dcterms:W3CDTF">2017-01-31T20:55:00Z</dcterms:modified>
  <cp:revision>2</cp:revision>
  <dc:subject/>
  <dc:title>TÉMAHÉTTERVEZET</dc:title>
</cp:coreProperties>
</file>