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Összetett szava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átékok összetett szavakka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onalak</w:t>
      </w:r>
      <w:r>
        <w:rPr/>
        <w:t xml:space="preserve"> helyére ugyanazt a szót helyettesítve minden esetben értelmes, összetett szót kapunk. Melyik ez a szó?</w:t>
      </w:r>
    </w:p>
    <w:tbl>
      <w:tblPr>
        <w:tblW w:w="22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forrás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törés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szóró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év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másolat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8"/>
        <w:gridCol w:w="4434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barát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__eset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hét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__fészek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jutalom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__jelző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kiadó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__kár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kereskedő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__oltó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_______________vész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rvény________________</w:t>
        <w:tab/>
        <w:tab/>
        <w:tab/>
        <w:tab/>
        <w:t>kéz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küdt_________________</w:t>
        <w:tab/>
        <w:tab/>
        <w:tab/>
        <w:tab/>
        <w:t>helyes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ros__________________</w:t>
        <w:tab/>
        <w:tab/>
        <w:tab/>
        <w:tab/>
        <w:t>rovás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___________________</w:t>
        <w:tab/>
        <w:tab/>
        <w:tab/>
        <w:tab/>
        <w:t>vég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ór___________________</w:t>
        <w:tab/>
        <w:tab/>
        <w:tab/>
        <w:tab/>
        <w:t>homok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____________________</w:t>
        <w:tab/>
        <w:tab/>
        <w:tab/>
        <w:tab/>
        <w:t>felleg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Írj a vonal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vek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úgy, hogy értelmes, összetett szót kapjunk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_____________________bogá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_____________________csut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_____________________kör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Írj a vonal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ínek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úgy, hogy értelmes szót kapjunk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_____________________né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_____________________lá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_____________________vér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981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9:00Z</dcterms:created>
  <dc:creator>PowerXP</dc:creator>
  <dc:description/>
  <cp:keywords/>
  <dc:language>en-US</dc:language>
  <cp:lastModifiedBy>TANÁRI</cp:lastModifiedBy>
  <cp:lastPrinted>2011-02-17T16:31:00Z</cp:lastPrinted>
  <dcterms:modified xsi:type="dcterms:W3CDTF">2013-02-22T07:39:00Z</dcterms:modified>
  <cp:revision>2</cp:revision>
  <dc:subject/>
  <dc:title/>
</cp:coreProperties>
</file>