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nyeredmények 2021/2022 - Tarjáni Német Nemzetiségi Általános Isk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red"/>
        </w:rPr>
        <w:t>Országos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Régiós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green"/>
        </w:rPr>
        <w:t>Megyei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Városi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2029"/>
        <w:gridCol w:w="3582"/>
        <w:gridCol w:w="2862"/>
        <w:gridCol w:w="28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szí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készítő tanár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émet szépolvasási verseny a felsőtagozatna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-6. osztály: </w:t>
            </w:r>
          </w:p>
          <w:p>
            <w:pPr>
              <w:pStyle w:val="Normal"/>
              <w:rPr/>
            </w:pPr>
            <w:r>
              <w:rPr/>
              <w:t>1.Ferenczi Andor</w:t>
            </w:r>
          </w:p>
          <w:p>
            <w:pPr>
              <w:pStyle w:val="Normal"/>
              <w:rPr/>
            </w:pPr>
            <w:r>
              <w:rPr/>
              <w:t>2.Sümegi Lili</w:t>
            </w:r>
          </w:p>
          <w:p>
            <w:pPr>
              <w:pStyle w:val="Normal"/>
              <w:rPr/>
            </w:pPr>
            <w:r>
              <w:rPr/>
              <w:t>3.Pethő Ád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-8.osztály: </w:t>
            </w:r>
          </w:p>
          <w:p>
            <w:pPr>
              <w:pStyle w:val="Normal"/>
              <w:rPr/>
            </w:pPr>
            <w:r>
              <w:rPr/>
              <w:t>1.Fekete Laura Hanna</w:t>
            </w:r>
          </w:p>
          <w:p>
            <w:pPr>
              <w:pStyle w:val="Normal"/>
              <w:rPr/>
            </w:pPr>
            <w:r>
              <w:rPr/>
              <w:t>2.Klinger Konrád</w:t>
            </w:r>
          </w:p>
          <w:p>
            <w:pPr>
              <w:pStyle w:val="Normal"/>
              <w:rPr/>
            </w:pPr>
            <w:r>
              <w:rPr/>
              <w:t>3.Hosszú Már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ső helyezettek képviselik iskolánkat Tatabánya/Felsőgallán a megyei szépolvasási verseny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10.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sós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osztály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1. Balázs Izabella</w:t>
            </w:r>
          </w:p>
          <w:p>
            <w:pPr>
              <w:pStyle w:val="Normal"/>
              <w:ind w:left="284" w:firstLine="424"/>
              <w:rPr/>
            </w:pPr>
            <w:r>
              <w:rPr/>
              <w:t>2. Varga Roland Bálint</w:t>
            </w:r>
          </w:p>
          <w:p>
            <w:pPr>
              <w:pStyle w:val="Normal"/>
              <w:ind w:left="360" w:firstLine="348"/>
              <w:rPr/>
            </w:pPr>
            <w:r>
              <w:rPr/>
              <w:t>2. Papp Dóra</w:t>
            </w:r>
          </w:p>
          <w:p>
            <w:pPr>
              <w:pStyle w:val="Normal"/>
              <w:ind w:left="360" w:firstLine="348"/>
              <w:rPr/>
            </w:pPr>
            <w:r>
              <w:rPr/>
              <w:t>3. Eipl Attila Áron</w:t>
            </w:r>
          </w:p>
          <w:p>
            <w:pPr>
              <w:pStyle w:val="Normal"/>
              <w:ind w:left="360" w:firstLine="348"/>
              <w:rPr/>
            </w:pPr>
            <w:r>
              <w:rPr/>
              <w:t>3. Szerdahelyi Csenge</w:t>
            </w:r>
          </w:p>
          <w:p>
            <w:pPr>
              <w:pStyle w:val="Normal"/>
              <w:ind w:left="360" w:firstLine="34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sztály:</w:t>
            </w:r>
          </w:p>
          <w:p>
            <w:pPr>
              <w:pStyle w:val="Normal"/>
              <w:rPr/>
            </w:pPr>
            <w:r>
              <w:rPr/>
              <w:tab/>
              <w:t>1. Mózer Lilla</w:t>
            </w:r>
          </w:p>
          <w:p>
            <w:pPr>
              <w:pStyle w:val="Normal"/>
              <w:rPr/>
            </w:pPr>
            <w:r>
              <w:rPr/>
              <w:tab/>
              <w:t>1. Érsek Kristóf</w:t>
            </w:r>
          </w:p>
          <w:p>
            <w:pPr>
              <w:pStyle w:val="Normal"/>
              <w:rPr/>
            </w:pPr>
            <w:r>
              <w:rPr/>
              <w:tab/>
              <w:t>2. Moravcsik Hanna</w:t>
            </w:r>
          </w:p>
          <w:p>
            <w:pPr>
              <w:pStyle w:val="Normal"/>
              <w:rPr/>
            </w:pPr>
            <w:r>
              <w:rPr/>
              <w:tab/>
              <w:t>3. Mincsev Gábriel</w:t>
            </w:r>
          </w:p>
          <w:p>
            <w:pPr>
              <w:pStyle w:val="Normal"/>
              <w:rPr/>
            </w:pPr>
            <w:r>
              <w:rPr/>
              <w:tab/>
              <w:t>3. Balogh Noé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sztály:</w:t>
            </w:r>
          </w:p>
          <w:p>
            <w:pPr>
              <w:pStyle w:val="Normal"/>
              <w:rPr/>
            </w:pPr>
            <w:r>
              <w:rPr/>
              <w:tab/>
              <w:t>1. Mitnyik Benedek</w:t>
            </w:r>
          </w:p>
          <w:p>
            <w:pPr>
              <w:pStyle w:val="Normal"/>
              <w:rPr/>
            </w:pPr>
            <w:r>
              <w:rPr/>
              <w:tab/>
              <w:t>1. Hosszú Jana</w:t>
            </w:r>
          </w:p>
          <w:p>
            <w:pPr>
              <w:pStyle w:val="Normal"/>
              <w:rPr/>
            </w:pPr>
            <w:r>
              <w:rPr/>
              <w:tab/>
              <w:t>2. Bauer Botond</w:t>
            </w:r>
          </w:p>
          <w:p>
            <w:pPr>
              <w:pStyle w:val="Normal"/>
              <w:rPr/>
            </w:pPr>
            <w:r>
              <w:rPr/>
              <w:tab/>
              <w:t>2. Oláh-Partali Eszter</w:t>
            </w:r>
          </w:p>
          <w:p>
            <w:pPr>
              <w:pStyle w:val="Normal"/>
              <w:rPr/>
            </w:pPr>
            <w:r>
              <w:rPr/>
              <w:tab/>
              <w:t>3. Zigó Zóra Felí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sztály: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1. De Santa Maria Írisz</w:t>
            </w:r>
          </w:p>
          <w:p>
            <w:pPr>
              <w:pStyle w:val="Normal"/>
              <w:rPr/>
            </w:pPr>
            <w:r>
              <w:rPr/>
              <w:tab/>
              <w:t>2. Klinger Albert</w:t>
            </w:r>
          </w:p>
          <w:p>
            <w:pPr>
              <w:pStyle w:val="Normal"/>
              <w:rPr/>
            </w:pPr>
            <w:r>
              <w:rPr/>
              <w:tab/>
              <w:t>3. Király Zoé Lí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ó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10.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olvasás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o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megi Li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Léránt Zoltá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kai Áron, Pethő Ád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 o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Benja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er Cse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cs Botond, Puchler Milá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10.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tai Zsolt 6.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y Zsófia 5.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megi Lili 5.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2.0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yai 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yai matematika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öntőbe jutottak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osztály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Palatin Dóra</w:t>
              <w:tab/>
              <w:tab/>
              <w:t>80/100 pont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Mózer Ákos</w:t>
              <w:tab/>
              <w:tab/>
              <w:t>79/100 po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3.Uttó Péter</w:t>
              <w:tab/>
              <w:tab/>
              <w:t xml:space="preserve">79/100 pont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Krancz Barna</w:t>
              <w:tab/>
              <w:tab/>
              <w:t>78/100 pont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osztály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 Ferenczi Áron 128/140 po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Schaller Máté 126/140 pont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osztál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.Sümegi Lili 94/100 pont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osztály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erenczi Andor 82/100 po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emzetiség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iffer Emma 57 pont – II. helyezést ért el a versenyen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irály Zoé Lídia 47 pont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ulajtár-Bachmann Léna 53  pont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challer Máté 54  pont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e Santa-Maria Irisz 51 pont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röschl Elza Tamara 55  po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kenbrot Cecília, Schneiderné Bachmann Ágnes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- pénz vetélked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skolánk csapata továbbjutott a 2. fordulób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né Benyőcs Viktóri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2.2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ján Sportcsarn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highlight w:val="cyan"/>
                <w:shd w:fill="FFFFFF" w:val="clear"/>
              </w:rPr>
              <w:t>III-IV. korcsoportos leány körzeti kézilabda diákolimpi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sz w:val="22"/>
                <w:szCs w:val="22"/>
                <w:shd w:fill="FFFFFF" w:val="clear"/>
              </w:rPr>
              <w:t>1.hely, ARANYÉREM! Megvertük a Dózsa iskolásokat, továbbjutottak a megyei döntőbe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korcsoport: Péter Andrea, Gábor Bernadett, Varga Mira, Valki Hanna, Kindler Csenge, Fuchs Hanna, Szileszki Petra, Sümegi Eszter, Sümegi Lili, Sárközi Klaudia, Gröschl Kata, Holes Daniella, Batin Csenge, Molnár Zsófia, Szabó Veron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shd w:fill="FFFFFF" w:val="clear"/>
              </w:rPr>
              <w:t>korcsoport: Málli Brigitta, Izeli Bernadett, Mátyus Lilien, Varga Mira, Valki Hanna, Kindler Csenge, Zsombók Laura, Kovács Léna, Gröschl Kata, Sárközi Klaudia, Molnár Zsófia, Péter Andre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tai Vand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shd w:fill="FFFFFF" w:val="clear"/>
              </w:rPr>
              <w:t>2022. márc. 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shd w:fill="FFFFFF" w:val="clear"/>
              </w:rPr>
              <w:t>Tatabánya Jubileum Par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highlight w:val="cyan"/>
                <w:shd w:fill="FFFFFF" w:val="clear"/>
              </w:rPr>
              <w:t>IV. korcsoportos leány körzeti labdarúgó diákolimpi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hely, ARANYÉREM!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álli Brigitta, Izeli Bernadett, Hernádi Bonita, Mátyus Lilien, Varga Mira, Valki Hanna, Kindler Csenge, Zsombók Lau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tai Vand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shd w:fill="FFFFFF" w:val="clear"/>
              </w:rPr>
              <w:t>2022. márc. 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shd w:fill="FFFFFF" w:val="clear"/>
              </w:rPr>
              <w:t>Kiskunfélegyház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highlight w:val="cyan"/>
                <w:shd w:fill="FFFFFF" w:val="clear"/>
              </w:rPr>
              <w:t>Serdülő fiú és lány szabadfogású országos válogat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EMEK SZEREPLÉS BIRKÓZÓINK IDEI ELSŐ VÁLOGATÓJÁN, FEKETE BENJÁMIN GYŐZÖTT!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iskunfélegyházán rendezték az év első serdülő fiú és lány szabadfogású országos válogató versenyét, amelyen birkózóink jól szerepeltek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 serdülő EB-re való kijutás első állomása volt ez a kiskunfélegyházi viadal. A közel 200 versenyzők számláló megmérettetésen nagyszerű sikereket értek el a Tatabányai Sport Club birkózói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ind a 4 induló sportolónk a pontot érő 1-6 helyek valamelyikén végzett. Külön kiemelkedik Fekete Benjámin 1. helye, aki 4 győztes mérkőzéssel állhatott fel a dobogó legmagasabb fokára - értékelt Katona Géza, vezetőedző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Eredmények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Fiúk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62 kg 1. Fekete Benjámi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Lányok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0 kg 5. Fekete Laur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GRATULÁLUNK!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2. március 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émet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mények:</w:t>
            </w:r>
          </w:p>
          <w:p>
            <w:pPr>
              <w:pStyle w:val="Normal"/>
              <w:rPr/>
            </w:pPr>
            <w:r>
              <w:rPr/>
              <w:t>1-2.osztály</w:t>
            </w:r>
          </w:p>
          <w:p>
            <w:pPr>
              <w:pStyle w:val="Normal"/>
              <w:rPr/>
            </w:pPr>
            <w:r>
              <w:rPr/>
              <w:t>1.Mózer Lilla 2.a</w:t>
            </w:r>
          </w:p>
          <w:p>
            <w:pPr>
              <w:pStyle w:val="Normal"/>
              <w:rPr/>
            </w:pPr>
            <w:r>
              <w:rPr/>
              <w:t>2.Vadnai Luca 1.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pp Dóra    1.a</w:t>
            </w:r>
          </w:p>
          <w:p>
            <w:pPr>
              <w:pStyle w:val="Normal"/>
              <w:rPr/>
            </w:pPr>
            <w:r>
              <w:rPr/>
              <w:t>3.Szalai Lili  1.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alai Fanni  1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ülöndíj:</w:t>
            </w:r>
          </w:p>
          <w:p>
            <w:pPr>
              <w:pStyle w:val="Normal"/>
              <w:rPr/>
            </w:pPr>
            <w:r>
              <w:rPr/>
              <w:t>Koblencz Noémi   2.b</w:t>
            </w:r>
          </w:p>
          <w:p>
            <w:pPr>
              <w:pStyle w:val="Normal"/>
              <w:rPr/>
            </w:pPr>
            <w:r>
              <w:rPr/>
              <w:t>Hoffmann Dalma  2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.osztály</w:t>
            </w:r>
          </w:p>
          <w:p>
            <w:pPr>
              <w:pStyle w:val="Normal"/>
              <w:rPr/>
            </w:pPr>
            <w:r>
              <w:rPr/>
              <w:t>1.De Santa Maria Írisz 4.o</w:t>
            </w:r>
          </w:p>
          <w:p>
            <w:pPr>
              <w:pStyle w:val="Normal"/>
              <w:rPr/>
            </w:pPr>
            <w:r>
              <w:rPr/>
              <w:t>2.Uttó Péter  3.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iffer Emma 4.o</w:t>
            </w:r>
          </w:p>
          <w:p>
            <w:pPr>
              <w:pStyle w:val="Normal"/>
              <w:rPr/>
            </w:pPr>
            <w:r>
              <w:rPr/>
              <w:t>3. Zigó Zóra  3.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irály Zoé 4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ülöndíj:</w:t>
            </w:r>
          </w:p>
          <w:p>
            <w:pPr>
              <w:pStyle w:val="Normal"/>
              <w:rPr/>
            </w:pPr>
            <w:r>
              <w:rPr/>
              <w:t>Gröschl Elza 4.o</w:t>
            </w:r>
          </w:p>
          <w:p>
            <w:pPr>
              <w:pStyle w:val="Normal"/>
              <w:rPr/>
            </w:pPr>
            <w:r>
              <w:rPr/>
              <w:t>Klinger Albert 4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.osztály</w:t>
            </w:r>
          </w:p>
          <w:p>
            <w:pPr>
              <w:pStyle w:val="Normal"/>
              <w:rPr/>
            </w:pPr>
            <w:r>
              <w:rPr/>
              <w:t>1.Fuchs Hanna 5.o</w:t>
            </w:r>
          </w:p>
          <w:p>
            <w:pPr>
              <w:pStyle w:val="Normal"/>
              <w:rPr/>
            </w:pPr>
            <w:r>
              <w:rPr/>
              <w:t>2.Gröschl Antal 6.a</w:t>
            </w:r>
          </w:p>
          <w:p>
            <w:pPr>
              <w:pStyle w:val="Normal"/>
              <w:rPr/>
            </w:pPr>
            <w:r>
              <w:rPr/>
              <w:t>3.Péter Andrea 5.o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márc. 1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bánya Dózsakerti Ált. Isk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Gerencsér Éva megyei magyar nyelvi tanulmányi verseny a 4. évfolyamos tanulók számár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duló: Klujber Boglárka 13. hely 80 pont</w:t>
            </w:r>
          </w:p>
          <w:p>
            <w:pPr>
              <w:pStyle w:val="Normal"/>
              <w:rPr/>
            </w:pPr>
            <w:r>
              <w:rPr/>
              <w:t>Továbbjutó a megyei forduló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eszkiné Jelli Klár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márc. 2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yi helyesírási verseny 5-6.o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5.o.: Schaller Dávid 66 %, Huj Boglárka 68 %, Szileszki Petra 79%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ovábbjutók: Sümegi Lili 85 %, Szalontai Levente 85 % Fuchs Hanna (ápr. 27.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o.: Gröschl Antal 52 %, Kókai Áron 66 %, , Ferenczi Andor 32,4%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ovábbjutók: Diczkó Jázmin 90 %, Molnár Zsófi 84% (ápr. 27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ovszky E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sné Heilman Katalin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.márc..24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bánya (Óvárosi Ált. Isk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Környezetvédelm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osztály: 4. hely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osztály: 4. hely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osztály: 3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osekné Eipl Tím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óné Koszterics Meil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Tünde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márc. 2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yi helyesírási verseny 8.o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 osztály: Kovács Léna 57 %, Fekete Benjamin 76 %, Fekete Laura 80 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ilinger Judit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márc. 2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t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Komárom-Esztergom Megyei Német Nemzetiségi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linger Albert 1. hely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ovács Léna 1. hely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linger Konrád 2. hely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röschl Antal 4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eiderné Bachmann Ágnes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ápr.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Bolyai matematika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osztály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shd w:fill="FFFFFF" w:val="clear"/>
              </w:rPr>
              <w:t>6.Mózer Áko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shd w:fill="FFFFFF" w:val="clear"/>
              </w:rPr>
              <w:t>14.Palatin Dór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.Krancz Barn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osztály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shd w:fill="FFFFFF" w:val="clear"/>
              </w:rPr>
              <w:t>20.Schaller Máté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.Ferenczi Áron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osztál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Sümegi Lili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osztál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Ferenczi And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4.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bány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gal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Megyei német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 1.hely. Fuchs Hann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megi Lil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hely: Szileszki Petr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er Andre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o 2.hely: Pintér Csab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zi A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kenbrot Cecíli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rzingerné Fuchs Mó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4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ln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Megyei német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osztály : </w:t>
            </w:r>
          </w:p>
          <w:p>
            <w:pPr>
              <w:pStyle w:val="Normal"/>
              <w:rPr/>
            </w:pPr>
            <w:r>
              <w:rPr/>
              <w:t>Felkészítő tanár: Árendásné Huj Katalin</w:t>
            </w:r>
          </w:p>
          <w:p>
            <w:pPr>
              <w:pStyle w:val="Normal"/>
              <w:rPr/>
            </w:pPr>
            <w:r>
              <w:rPr/>
              <w:t>1.helyezettek: Uttó Péter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Krancz Barna</w:t>
            </w:r>
          </w:p>
          <w:p>
            <w:pPr>
              <w:pStyle w:val="Normal"/>
              <w:rPr/>
            </w:pPr>
            <w:r>
              <w:rPr/>
              <w:t>3.helyezettek: Palatin Dóra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Mitnyik Benedek</w:t>
            </w:r>
          </w:p>
          <w:p>
            <w:pPr>
              <w:pStyle w:val="Normal"/>
              <w:rPr/>
            </w:pPr>
            <w:r>
              <w:rPr/>
              <w:t>4.helyezettek: Hosszú Jana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Zigó Zó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osztály:</w:t>
            </w:r>
          </w:p>
          <w:p>
            <w:pPr>
              <w:pStyle w:val="Normal"/>
              <w:rPr/>
            </w:pPr>
            <w:r>
              <w:rPr/>
              <w:t>Felkészítő tanárok: Bachmann Ágnes, Ruckenbrot Cecília</w:t>
            </w:r>
          </w:p>
          <w:p>
            <w:pPr>
              <w:pStyle w:val="Normal"/>
              <w:rPr/>
            </w:pPr>
            <w:r>
              <w:rPr/>
              <w:t>1.helyezettek: Király Zoé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Gröschl Elza</w:t>
            </w:r>
          </w:p>
          <w:p>
            <w:pPr>
              <w:pStyle w:val="Normal"/>
              <w:rPr/>
            </w:pPr>
            <w:r>
              <w:rPr/>
              <w:t>2.helyezettek: Riffer Emma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De Santa-Maria Írisz</w:t>
            </w:r>
          </w:p>
          <w:p>
            <w:pPr>
              <w:pStyle w:val="Normal"/>
              <w:rPr/>
            </w:pPr>
            <w:r>
              <w:rPr/>
              <w:t>3.helyezettek: Klinger Albert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Fulajtár Bachmann Lén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kenbrot Cecí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ndásné Huj Kat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 április 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má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OATV Országos döntő német nyelvből</w:t>
            </w:r>
            <w:r>
              <w:rPr/>
              <w:t xml:space="preserve">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ger Konrád II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né Bachmann Ágnes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.ápr.25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Kézilabda diákolimp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elődöntő:  38/26-ra nyertünk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attagok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Izeli Bernadett, Mátyus Lili, Zsombok Laura, Varga Mira, Valki Hanna, Málli Brigitta, Kovács Léna, Péter Andrea, Sárközi Klaudia, Molnár Zsófia, Hernádi Bonita, Gröschl Ka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tai Vand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ápr.2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Országos népismeret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ekete Benjamin 11. hely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ekete Laura 12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chneiderné Bachmann Ágnes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.ápr.26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green"/>
              </w:rPr>
              <w:t>Foci diákolimpia – megyei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hely: Málli Brigitta, Kovács Léna, Izeli Bernadett, Hernádi Bonita, Zsombok Laura, Mátyus Lili, Valki Hanna, Varga Mi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ai Vand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ápr. 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- 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Simonyi nyelvi verseny 2. ford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Hanna 78,5 %</w:t>
              <w:br/>
              <w:t>Sümegi Lili 78 %</w:t>
              <w:br/>
              <w:t>Szalontai Levente 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Zsófia 61, 39%</w:t>
              <w:br/>
              <w:t>Diczkó Jázmin 64,83 %</w:t>
              <w:br/>
              <w:t>Fekete Laura 67,79 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ápr. 2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onmagyaróvá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cyan"/>
              </w:rPr>
              <w:t>Regionális német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jutók:</w:t>
              <w:br/>
              <w:t>Klinger Albert</w:t>
              <w:br/>
              <w:t>Klinger Konrád</w:t>
              <w:br/>
              <w:t>Kovács Léna</w:t>
              <w:br/>
              <w:t>Gröschl Ant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eiderné Bachmann Ágnes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máj. 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pré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cyan"/>
              </w:rPr>
              <w:t>U14 elő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ntai Vand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ó Levente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máj. 1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rdo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cyan"/>
              </w:rPr>
              <w:t>U13 elő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.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ntai Vand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ó Levente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22-es tanév folyamá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isk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Regionális és megyei versenyek eredményei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öschl Benedek(kürt) - ar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anta-Maria Írisz (klarinét) -ar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öschl Antal (klarinét)-ar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öschl Antal (klarinét)- eredményes részvét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rály Zoé Lídia (trombita) - ezü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ábor Kristóf Mátyás (trombita)-bron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öschl Antal (klarinét)- 1. h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zfúvós zenekar - arany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csó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i István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5.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red"/>
              </w:rPr>
              <w:t>Német nemzetiségi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ger Albert 4. h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öschl Antal 5. hely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Klinger Konrád 17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eiderné Bachmann Ágnes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6.0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ntay Csaba professzor úr emlékére országos kémia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indulóból a legjobb 10 között bekerültek a döntőbe a tarjáni diákok is – 6. helyezés: </w:t>
              <w:br/>
              <w:t>Botos Zsófia, Fekete Laura, Fekete Benjamin, Fuchs Bendegúz, Csikivgya Lászl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Péterné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E70F04"/>
      <w:u w:val="none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4:00Z</dcterms:created>
  <dc:creator>Tomasovszky Edit</dc:creator>
  <dc:description/>
  <cp:keywords/>
  <dc:language>en-US</dc:language>
  <cp:lastModifiedBy>Tomasovszky Edit Igh</cp:lastModifiedBy>
  <cp:lastPrinted>2021-10-22T08:21:00Z</cp:lastPrinted>
  <dcterms:modified xsi:type="dcterms:W3CDTF">2022-06-16T05:39:00Z</dcterms:modified>
  <cp:revision>51</cp:revision>
  <dc:subject/>
  <dc:title>Versenyeredmények 2009/2010</dc:title>
</cp:coreProperties>
</file>