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enyeredmények 2024/2025 - Tarjáni Német Nemzetiségi Általános Isko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7C80" w:val="clear"/>
        </w:rPr>
        <w:t>Országos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készítő taná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09.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Ügyességi Csapatbajnokság- Kislabdahajítá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tin Csenge, Péter Mária, Sümegi Eszter, Szileszki Pet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2. helyez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 cm-en múlt az aranyérem!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i Va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0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llatok világnapja rajz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olá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venc állatom és én rajzverseny helyezettj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schmidt Zalán, Szabó Janka, Eichardt Boglárka, Hercsel Hanna, Plavecz Zora 1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 Bendegúz, Moravcsik Benedek, Vitek Benjamin 1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 Benjamin, Izeli Luca 2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chard Lilien 3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nyik Janka 3.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nyszervező: Rektor Orsoly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1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ú foci diákolimp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bány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kcs-os fiú labdarúgás Diákolimpia Tavasszal folytatódnak a mérkőzések. Jelenleg a továbbjutó 2.helyen áll a csapat: Fehér Kornél, Endresz Zalán, Sasvári Gergő, Andrássy Gyula, Uttó Bálint, Gröschl Benedek, Szentner Szabolcs, Restye Mát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árdos-Tarján 2: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arján -Pólya 1: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Tü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1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. K-Esztergom vármegyei rajz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ózsa Gy. Á. I. Tatabány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évfolyam I. helyezett Kiss Dominik 1.b, 2. évfolyam I.helyezett Gröschl Adél 1.b, III.helyezett Mészáros Maja 1.b, 3. évfolyam II.helyezett Szinger Martin 3.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b.150 diák közül 12 helyből 4 a miénk let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Dzseni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1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rzeti Fiú Kézilabda Diákolimpia 1. fordulój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csarnok Tarjá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korcsoport (5-6.o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áté, Konkolyi Zsombor, Szentner Szabolcs, Potyondi Olivér, Bundschu Dániel, Mitnyik Benedek Stein Dániel, Uttó Péter, Mózer Ákos, Schalkammer Alex, Treszl Olivér, Toma Attila, Sikos Regő, Balogh Kálm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korcsoport (7-8.o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hér Kornél, Endresz Zalán, Andrássy Gyula, Uttó Bálint, Ferenczi Áron, Gröschl Benedek Molnár Máté, Konkolyi Zsombor, Klinger Albert, Szentner Szabolcs, Potyondi Olivé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ztvevő csapatok:</w:t>
              <w:br/>
              <w:t>III. korcsoport: Herman, Kodály, Tarján, Vasz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korcsoport: Herman, Feszty, Tarj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i Iskola eredménye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korcso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 - Kodály 26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 - Herman 30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ján - 14-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korcso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 - Feszty 34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 - Herman 27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II. és IV. korcsoportban is minden ellenfelünket legyőztük, ha a januári fordulón is ilyen sikeresen szerepelünk, akkor tovább fogunk jutni a megyei döntőb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rédi Dezs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1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yei népismereti 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 Egyesületek Ház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olánk csapata: Péter Andrea, Fuchs Hanna, Szileszki Petra, Huj Boglár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kefiné Sipiczki Renáta, Riesing István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2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gy elem meg é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bányai Klímakör Tatabány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ÉSZET KINCSEI csapat: Jungvirth Alexandra, Babai Panna Sára, Lukács Diána (7.o.) (167 ponttal, 45 csapatból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ikivgya Viktó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12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skunde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attagok: Treszl Olivér, Mózer Ákos, Uttó Pé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csik Rená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0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örzeti kézi diákolimpia (fi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csarno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en csapatunk bejutott a megyei döntőb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rédi Dezs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0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zeti kézi diákolimpia (lány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csarno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en csapatunk bejutott a megyei döntőb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i Va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tations-wettbewerb in Deutscher Sprach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olá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2. o.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Gröschl Adél, Mészáros Ma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chardt Boglár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schu Eli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4.o.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nai Lu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löp Lu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nger Martin, Papp D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6. o.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fer Fil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erpreis: Moravcsik Han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bbjutók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tanár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T mese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ter Gedeon ZRT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ter Andrea, Szalontai Levente emlékla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lékla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sós olvasási 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olá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évfoly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ümegi Mór 2.a, Felhős Réka (Héreg) 2.osztá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alogh Adrián 2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zeli Luca 2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évfoly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ekob Levente 3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óth Hanna 3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Farkas Dániel 3.a, Balogh Antal 3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évfoly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ekete Liliána (Héreg) 4.osztá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lmási Flóra 4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zekeres Márton 4.b, Kőlcsey Regina 4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26-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VIII. Kárpát-medencei Simonyi Zsigmond helyesírás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vábbjutók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csik Hanna 28/2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ncz Borka 12/2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lencz Noémi 55/2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leszki Petra 21/1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kolánkból 27 felsős diák írta meg a Simonyi-verseny 1. fordulójá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zülük 4 tanuló jutott tovább a 2. fordulóba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tanár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Német Nyelvű Szavaló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tt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.o. Gröschl Adél 4. Mészáros M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.o. Vadnai Luca emlékla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.o. 2. Riffer Fil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-8.o. 2. Albert Pe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dart (nyelvjárá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o. 1. Klinger Al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épiskola 1. Kovács Léna (volt tanulón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yai verseny dön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évfolya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  <w:tab/>
              <w:t>Szerdahelyi Luca, Szomolányi Leila, Krancz Zsombor, Papp Áron 25 pont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zerdahelyi Csenge, Fridrich Fanni 18 po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leszkiné Jelli Klá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1. és 02. hónapb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rnyezetvédelmi Verseny a Tatabányai Óvárosi Általános Iskola rendezésébe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ős 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forduló eredmény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öldfülűek: Herbert Anna, Libor Zselyke, Mikhel Nóra, Piff Adél 82/8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yémántok: Bauer Botond, Straubinger Bence, Treszl Olivér, Diczkó Noel 83/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élturbinák 82/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elemek 80/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bbjutó Csikivgya Viktória csapat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öntőre 03.20-án kerül so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Tü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ikivgya Viktó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0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korcsoportos lány kézilabda megyei döntő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ánban Sportcsarno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ter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leszki Pe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megi Esz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nyi Boglá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in Csen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 Han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anta-Maria Íri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cs 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ert An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 Szo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tin D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Li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 Zsely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csik Han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ter Andre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tulálunk a lányoknak, akik nagy fölénnyel, kiváló játékkal nyertek. Így mindannyiunk, s az edzőik, Vanda néni és Csapó Levente nagy örömére megérdemelten továbbjutottak Magyarország legjobb 8 csapata közé az országos döntőbe a Diákolimpián (jún. 6-8.)!!!!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i Vanda, Csapó Lev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szakdunántúli Vízmű Zrt. rajzpályáz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üldős verseny, díjátadó: Tb. Sárberek 10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fer Héd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öschl Adé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lai Lil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Dzseni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futó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pánymonostor, Monostori Erő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nzérem a megyei futóverseny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 Mira volt tanulónk 1. hely a megyében a korosztályában, országos döntőn fut!!!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nevelő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ntai Vand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szakdunántúli Vízmű Zrt. által meghirdetett rajz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bánya Vízm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orcsoportok szerinti kategóriában a több mint 350 pályamű közül Gröschl Adél rajza I.helyezést, Riffer Hédié II. helyezést és Szalai Lilié III. helyezést ért el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Dzseni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pdaléneklés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helyen Palkó Noel és Kölcsey Regina 4.b, II. helyen Csete Jázmin 2.b, és III. helyen Gröschl Emma 2.a és Tolnáról egy gyermek végzet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 Krisz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nyezetvédelmi verseny döntő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árosi Általános Iskol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ónyuszik 4. o. csapata 3.h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lturbinák 5-6.o. 61 pon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gó Zóra, Papp Szonja,Olàh-Partali Eszter, Schalkhammer Alex 5. h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öldikék 3.o. 43,5 pont 4. he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helyezést ért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he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léglné Erős Haj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ikivgya Viktó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melovics And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kcs fiú futball diák olimpia tavaszi forduló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bány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kcs fiú futball diák olimpia tavaszi forduló eredménye: A Bárdos és a Sárberki iskola ellen is szoros mérkőzésen maradtunk alul, de nagyit küzdöttek a fiúk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nevelő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KA- Farkasréti Irodalmi Kreatív Alkotóműhel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ter Andre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lékla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5.03.24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yi Helyesírási Verseny dön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csik Hanna 5.o. 70, 64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ncz Borka 5.o. 77,64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lencz Noémi 5.o. 71,79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leszki Petra 8.o. 51,34 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osné Heilman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épírás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olán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őcz Liza, Bene Alí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Janka, Hercsel Han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ó Fanni, Holes Lara, Szentner Dávid, Árendás Vilmos, Eichardt Boglárka, Szekeres Pan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tor Orsoly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 Krisz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utató Gyerekek Tudományos Konferenciá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ózer Lilla a cukorról és a cukorbetegségről írt kutatásával bejutott a regionális döntőbe, ahol 10 perces előadást kell majd tartania a dolgozata alapjá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giós döntőbe juto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tor Orsoly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-8.osztályos vármegyei német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l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 7.és 8.osztályos tanulóink első helyezést értek el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Fullajtár-Bachmann Léna- Klinger Albert, Fuchs Hanna-Huj Boglár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he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kefiné Sipiczki Rená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agyarországi Németek Országos Önkormányzata által meghirdetett német ének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ape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z országos döntőben duó kategóriában De Santa - Maria Írisz és Gröschl Elza második helyezést értek el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udapesten, III. korcsoportos megyei kézi diákolimpia (fi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Megyei bajnok a csapatun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Bejutottunk az országos elődöntő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sapó Levent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rédi Dezs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5-6. osztályos megyei német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Felsőgall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zer Ákos- Uttó Patrik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ajtár-Bachmann Eliza- Hoffmann Dal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el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arczingerné Fuchs Mónika, Moravcsik Rená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3.3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USCH német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 évfolyam: Moravcsik Hanna, Koblencz Noémi III. hel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. évfolyam: Uttó Péter, Mózer Ákos II. he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he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arczingerné Fuchs Mónika, Moravcsik Rená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4.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Megyei német nemzetiségi 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Nyergesújfal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elyezett: Goldschmidt Márton, Fuchs Álmos, Bauer Dávid, Hernádi Bonc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V. helyezett: Szerdahelyi Csenge, Uttó Patrik, Páva Balázs, Prekob Levente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csik Rená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helyi Szilv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egyei tájfutó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Varga Olívia (3. osztály) 1. helyezést ért el korosztályában. Országos döntőbe jutot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 helyezést ért el korosztályában, országos döntőbe juto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i Va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Tomasovszky Edit</dc:creator>
  <dc:description/>
  <cp:keywords/>
  <dc:language>en-US</dc:language>
  <cp:lastModifiedBy>Tomasovszky Edit Igh</cp:lastModifiedBy>
  <cp:lastPrinted>2024-06-13T09:28:00Z</cp:lastPrinted>
  <dcterms:modified xsi:type="dcterms:W3CDTF">2025-04-30T06:30:00Z</dcterms:modified>
  <cp:revision>66</cp:revision>
  <dc:subject/>
  <dc:title>Versenyeredmények 2009/2010</dc:title>
</cp:coreProperties>
</file>