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senyeredmények 2025/2026 - Tarjáni Német Nemzetiségi Általános Isko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7C80" w:val="clear"/>
        </w:rPr>
        <w:t>Országos vers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Régiós vers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Megyei vers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árosi vers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2029"/>
        <w:gridCol w:w="3582"/>
        <w:gridCol w:w="2862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őpo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sen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szí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készítő taná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09.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z egészség, mint érték" rajzpályáz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ichardt Bogi 2.b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yei 1. hely, ezzel továbbjutott az országos döntőbe i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tor Orsoly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E70F04"/>
      <w:u w:val="none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6:00Z</dcterms:created>
  <dc:creator>Tomasovszky Edit</dc:creator>
  <dc:description/>
  <cp:keywords/>
  <dc:language>en-US</dc:language>
  <cp:lastModifiedBy>Tomasovszky Edit Igh</cp:lastModifiedBy>
  <cp:lastPrinted>2024-06-13T09:28:00Z</cp:lastPrinted>
  <dcterms:modified xsi:type="dcterms:W3CDTF">2025-09-18T06:36:00Z</dcterms:modified>
  <cp:revision>2</cp:revision>
  <dc:subject/>
  <dc:title>Versenyeredmények 2009/2010</dc:title>
</cp:coreProperties>
</file>